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tion to modify NAESB WGQ Standard No. 1.3.39 did not pass a balanced vote of the Business Pratices Subcommitte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 xml:space="preserve">for addition, modification or deletion of business 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</w:rPr>
        <w:t xml:space="preserve">Modify existing NAESB WGQ Standard No. 1.3.39 to accommodate a Transportation Service Provider’s ability to offer enhanced nominations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eeting minutes for the following WGQ Business Practices Subcommittee: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ab/>
        <w:t>10/31/2014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/10/2014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tion failed a balance vote</w:t>
      </w:r>
    </w:p>
    <w:p>
      <w:pPr>
        <w:pStyle w:val="DefaultText"/>
        <w:rPr/>
      </w:pPr>
      <w:r>
        <w:rPr/>
        <w:tab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7"/>
        <w:gridCol w:w="833"/>
        <w:gridCol w:w="960"/>
        <w:gridCol w:w="1087"/>
        <w:gridCol w:w="833"/>
        <w:gridCol w:w="960"/>
      </w:tblGrid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 Vo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his modified language may be used by Transportation Service Providers to provide greater nomination scheduling cycles to accommodate regional scheduling issues.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54626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14007</w:t>
      <w:tab/>
      <w:t>Arizona Public Service Company, Salt River Projec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gricultural Improvement and Power District, UNS Gas, Inc./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ucson Electric Power Company, Public Service of New Mexico,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rizona Corporation Commiss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3:00Z</dcterms:created>
  <dc:creator>Mike Zoch</dc:creator>
  <dc:description/>
  <cp:keywords/>
  <dc:language>en-US</dc:language>
  <cp:lastModifiedBy>Kim Van Pelt</cp:lastModifiedBy>
  <cp:lastPrinted>2002-04-25T13:05:00Z</cp:lastPrinted>
  <dcterms:modified xsi:type="dcterms:W3CDTF">2015-09-14T14:52:00Z</dcterms:modified>
  <cp:revision>4</cp:revision>
  <dc:subject/>
  <dc:title>Recommended Action:	___Accept as requested</dc:title>
</cp:coreProperties>
</file>