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tabs>
          <w:tab w:val="clear" w:pos="720"/>
          <w:tab w:val="left" w:pos="53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usiness Practice Subcommittee recommends that no standardization is necessary in creating a data set for Swing Service Overtakes in Request R11016, due to limited applicability of this business practice.</w:t>
      </w:r>
    </w:p>
    <w:p>
      <w:pPr>
        <w:pStyle w:val="Defaul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rFonts w:cs="Arial" w:ascii="Arial" w:hAnsi="Arial"/>
        </w:rPr>
        <w:t>This request proposes the addition of a new mutually agreed data set, Swing Service Overtakes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usiness Practices Subcommittee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lang w:val="en-US" w:eastAsia="en-US"/>
        </w:rPr>
        <w:t>See the Business Practices Subcommittee (BPS) meeting minutes and attachments for the supporting documentation, discussion, and voting records for the following dates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01/05/2012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01/19/2012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lang w:val="en-US" w:eastAsia="en-US"/>
        </w:rPr>
        <w:t>The motion to decline standardization passed unanimously.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ab/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Commentary/Rationale of Subcommittee(s)/Task Force(s)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495408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11016</w:t>
      <w:tab/>
      <w:tab/>
      <w:t>Williams Gas Pipeline OBO Transco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0:10:00Z</dcterms:created>
  <dc:creator>Mike Zoch</dc:creator>
  <dc:description/>
  <cp:keywords/>
  <dc:language>en-US</dc:language>
  <cp:lastModifiedBy>kvanpelt</cp:lastModifiedBy>
  <cp:lastPrinted>2002-04-25T13:05:00Z</cp:lastPrinted>
  <dcterms:modified xsi:type="dcterms:W3CDTF">2012-03-20T20:10:00Z</dcterms:modified>
  <cp:revision>2</cp:revision>
  <dc:subject/>
  <dc:title>		        			Recommended Action:	___Accept as requested</dc:title>
</cp:coreProperties>
</file>