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53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siness Practice Subcommittee recommends that no standardization is necessary in creating a data set for Swing Service Overtakes in Request R11016, due to limited applicability of this business practice.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This request proposes the addition of a new mutually agreed data set, Swing Service Overtak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See the Business Practices Subcommittee (BPS) meeting minutes and attachments for the supporting documentation, discussion, and voting records for the following date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01/05/201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01/19/2012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The motion to decline standardization passed unanimousl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0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516445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 ACTION AS APPROVED BY TH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t>(NO ACTION TO BE TAKEN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11016</w:t>
      <w:tab/>
      <w:tab/>
      <w:t>Williams Gas Pipeline OBO Transc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7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0:17:00Z</dcterms:modified>
  <cp:revision>2</cp:revision>
  <dc:subject/>
  <dc:title>Recommended Action:	___Accept as requested</dc:title>
</cp:coreProperties>
</file>