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is request is dependent on the successful completion of R11018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al Reporting – Capacity Release</w:t>
        <w:tab/>
        <w:t>NAESB WGQ Standard No. 5.4.20</w:t>
      </w:r>
    </w:p>
    <w:p>
      <w:pPr>
        <w:pStyle w:val="DefaultText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Add a new Business Conditional data element Capacity Type Location Indicator Data and the corresponding code values</w:t>
      </w:r>
    </w:p>
    <w:p>
      <w:pPr>
        <w:pStyle w:val="DefaultTex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Technical Implementation of Business Processes to add the new data element to the Data Element Quick Guide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al Reporting - Firm Transportation</w:t>
        <w:tab/>
        <w:t>NAESB WGQ Standard No. 5.4.21</w:t>
      </w:r>
    </w:p>
    <w:p>
      <w:pPr>
        <w:pStyle w:val="DefaultTex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one code value for the existing data element Capacity Type Indicator 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</w:t>
        <w:tab/>
        <w:t>NAESB WGQ Standard No. 5.4.24</w:t>
      </w:r>
    </w:p>
    <w:p>
      <w:pPr>
        <w:pStyle w:val="DefaultTex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one code value for the existing data element Capacity Type Location Indicator </w:t>
      </w:r>
    </w:p>
    <w:p>
      <w:pPr>
        <w:pStyle w:val="DefaultText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Add the new code value to the existing REF Segment (Sub-detail) Transaction Set Table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</w:t>
        <w:tab/>
        <w:t>NAESB WGQ Standard No. 5.4.25</w:t>
      </w:r>
    </w:p>
    <w:p>
      <w:pPr>
        <w:pStyle w:val="DefaultText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Add a new Conditional data element Capacity Type Location Indicator Data and the corresponding code values</w:t>
      </w:r>
    </w:p>
    <w:p>
      <w:pPr>
        <w:pStyle w:val="DefaultTex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Technical Implementation of Business Processes to add the new data element to the Data Element Quick Guide – Creation of the Bid and Data Element Quick Guide – Bid Download</w:t>
      </w:r>
    </w:p>
    <w:p>
      <w:pPr>
        <w:pStyle w:val="DefaultText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Modify the Data Element Cross Ref to ASCX12 for the Bid (Download Portion) to add the REF Segment in the sub-detail</w:t>
      </w:r>
    </w:p>
    <w:p>
      <w:pPr>
        <w:pStyle w:val="DefaultTex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ASCX12 Mapping Guidelines for the Bid (Download Portion) to add the REF Segment in the detail position 460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Download</w:t>
        <w:tab/>
        <w:t>NAESB WGQ Standard No. 5.4.26</w:t>
      </w:r>
    </w:p>
    <w:p>
      <w:pPr>
        <w:pStyle w:val="DefaultTex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a new Conditional data element Capacity Type Location Indicator and the corresponding code values</w:t>
      </w:r>
    </w:p>
    <w:p>
      <w:pPr>
        <w:pStyle w:val="DefaultTex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y the Technical Implementation of Business Processes to add the new data element to the Data Element Quick Guide </w:t>
      </w:r>
    </w:p>
    <w:p>
      <w:pPr>
        <w:pStyle w:val="DefaultText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Modify the Data Element Cross Ref to ASCX12 for the Award Download to add the REF Segment in the sub-detail</w:t>
      </w:r>
    </w:p>
    <w:p>
      <w:pPr>
        <w:pStyle w:val="DefaultTex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ASCX12 Mapping Guidelines for the Award Download to add the REF Segment in the detail position 46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 xml:space="preserve">Transactional Reporting – Capacity Release </w:t>
        <w:tab/>
        <w:tab/>
        <w:t>NA</w:t>
      </w:r>
      <w:r>
        <w:rPr>
          <w:rFonts w:cs="Arial" w:ascii="Arial" w:hAnsi="Arial"/>
          <w:b/>
          <w:caps/>
          <w:sz w:val="20"/>
        </w:rPr>
        <w:t>ESB WGQ S</w:t>
      </w:r>
      <w:r>
        <w:rPr>
          <w:rFonts w:cs="Arial" w:ascii="Arial" w:hAnsi="Arial"/>
          <w:b/>
          <w:sz w:val="20"/>
        </w:rPr>
        <w:t>tandard No. 5.4.20</w:t>
      </w:r>
    </w:p>
    <w:p>
      <w:pPr>
        <w:pStyle w:val="Normal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tbl>
      <w:tblPr>
        <w:tblW w:w="12096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4"/>
        <w:gridCol w:w="3024"/>
        <w:gridCol w:w="864"/>
        <w:gridCol w:w="864"/>
        <w:gridCol w:w="4320"/>
      </w:tblGrid>
      <w:tr>
        <w:trPr>
          <w:tblHeader w:val="true"/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b/>
                <w:b/>
              </w:rPr>
            </w:pPr>
            <w:r>
              <w:rPr>
                <w:b/>
              </w:rPr>
              <w:t>Business Name</w:t>
              <w:br/>
              <w:t>(Abbreviation)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b/>
                <w:b/>
              </w:rPr>
            </w:pPr>
            <w:r>
              <w:rPr>
                <w:b/>
              </w:rPr>
              <w:t>EBB Usage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GISBDD"/>
              <w:widowControl/>
              <w:bidi w:val="0"/>
              <w:spacing w:before="80" w:after="40"/>
              <w:rPr>
                <w:b/>
                <w:b/>
                <w:vertAlign w:val="superscript"/>
              </w:rPr>
            </w:pPr>
            <w:r>
              <w:rPr>
                <w:b/>
              </w:rPr>
              <w:t>EDI/FF Usag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apacity Type Location Indicator Data</w:t>
            </w:r>
          </w:p>
          <w:p>
            <w:pPr>
              <w:pStyle w:val="Normal"/>
              <w:spacing w:before="80" w:after="40"/>
              <w:ind w:left="330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apacity Type Location Indicator</w:t>
              <w:br/>
              <w:t>(Cap Type Loc)</w:t>
            </w:r>
          </w:p>
          <w:p>
            <w:pPr>
              <w:pStyle w:val="Normal"/>
              <w:spacing w:before="80" w:after="40"/>
              <w:ind w:left="330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Capacity Type Location Indicator Description </w:t>
              <w:br/>
              <w:t>(Cap Type Loc Desc)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ype of capacity being released at a location.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80" w:after="40"/>
              <w:ind w:left="0" w:hanging="0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C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1"/>
              <w:snapToGrid w:val="false"/>
              <w:spacing w:before="80" w:after="40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Mandatory when one of the following conditions is m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Contract Status is ‘New’,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Contract Status is ‘Amended’ and Amendment Reporting is ‘All Data’, or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18"/>
                <w:u w:val="single"/>
              </w:rPr>
              <w:t>Contract Status is ‘Corrected / Updated’ and Amendment Reporting is ‘All Data’.</w:t>
            </w:r>
            <w:r>
              <w:rPr>
                <w:szCs w:val="18"/>
                <w:u w:val="single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AND</w:t>
            </w:r>
          </w:p>
          <w:p>
            <w:pPr>
              <w:pStyle w:val="BodyText2"/>
              <w:ind w:left="0" w:hanging="0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the following condition is met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Capacity Type Location Indicator is present in the Award Download.</w:t>
            </w:r>
          </w:p>
          <w:p>
            <w:pPr>
              <w:pStyle w:val="BodyText2"/>
              <w:spacing w:before="80" w:after="40"/>
              <w:ind w:left="0" w:hanging="0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For EBB, when these conditions are met, at least one of Capacity Type Location Indicator or Capacity Type Indicator Description is required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2088" w:gutter="0" w:header="648" w:top="1440" w:footer="648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 xml:space="preserve">Bid </w:t>
        <w:tab/>
        <w:tab/>
        <w:tab/>
        <w:tab/>
        <w:tab/>
        <w:tab/>
        <w:t>NA</w:t>
      </w:r>
      <w:r>
        <w:rPr>
          <w:rFonts w:cs="Arial" w:ascii="Arial" w:hAnsi="Arial"/>
          <w:b/>
          <w:caps/>
          <w:sz w:val="20"/>
        </w:rPr>
        <w:t>ESB WGQ S</w:t>
      </w:r>
      <w:r>
        <w:rPr>
          <w:rFonts w:cs="Arial" w:ascii="Arial" w:hAnsi="Arial"/>
          <w:b/>
          <w:sz w:val="20"/>
        </w:rPr>
        <w:t>tandard No. 5.4.25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1291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4005"/>
        <w:gridCol w:w="1157"/>
        <w:gridCol w:w="4333"/>
      </w:tblGrid>
      <w:tr>
        <w:trPr>
          <w:tblHeader w:val="true"/>
          <w:cantSplit w:val="true"/>
        </w:trPr>
        <w:tc>
          <w:tcPr>
            <w:tcW w:w="3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 xml:space="preserve">Business Name </w:t>
              <w:br/>
              <w:t xml:space="preserve">(Abbreviation) </w:t>
            </w:r>
          </w:p>
        </w:tc>
        <w:tc>
          <w:tcPr>
            <w:tcW w:w="40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efinition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51" w:hanging="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BB Creation Usage</w:t>
            </w:r>
          </w:p>
        </w:tc>
        <w:tc>
          <w:tcPr>
            <w:tcW w:w="433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ndition - Creation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 w:eastAsia="en-US"/>
              </w:rPr>
            </w:r>
          </w:p>
        </w:tc>
        <w:tc>
          <w:tcPr>
            <w:tcW w:w="40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51" w:hanging="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BB/EDI Download Usage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ndition - Download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Capacity Type Location Indicator Data</w:t>
            </w:r>
          </w:p>
          <w:p>
            <w:pPr>
              <w:pStyle w:val="Normal"/>
              <w:spacing w:before="80" w:after="40"/>
              <w:ind w:left="330" w:hanging="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Capacity Type Location Indicator</w:t>
              <w:br/>
              <w:t>(Cap Type Loc)</w:t>
            </w:r>
          </w:p>
          <w:p>
            <w:pPr>
              <w:pStyle w:val="Normal"/>
              <w:spacing w:before="80" w:after="40"/>
              <w:ind w:left="330" w:hanging="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Capacity Type Location Indicator Description </w:t>
              <w:br/>
              <w:t>(Cap Type Loc Desc)</w:t>
            </w:r>
          </w:p>
        </w:tc>
        <w:tc>
          <w:tcPr>
            <w:tcW w:w="40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ype of capacity being released at a location.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BC</w:t>
            </w:r>
          </w:p>
        </w:tc>
        <w:tc>
          <w:tcPr>
            <w:tcW w:w="433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Mandatory when the Transportation Service Provider requires the Bidder to indicate which type of capacity specified in the Offer is being bid upon at a location.  When this condition is met, at least one of the Capacity Type Location Indicator code or the Description is mandatory.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40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C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Mandatory when present in the creation of the Bid.  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For EBB, when this condition is met, at least one of the Capacity Type Location Indicator code or the Description is mandatory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For EDI, when this condition is met, the Capacity Type Location Indicator code is mandatory.  The Description is not used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440" w:right="2088" w:gutter="0" w:header="648" w:top="1440" w:footer="648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Award Download</w:t>
        <w:tab/>
        <w:tab/>
        <w:tab/>
        <w:tab/>
        <w:t>NA</w:t>
      </w:r>
      <w:r>
        <w:rPr>
          <w:rFonts w:cs="Arial" w:ascii="Arial" w:hAnsi="Arial"/>
          <w:b/>
          <w:caps/>
          <w:sz w:val="20"/>
        </w:rPr>
        <w:t>ESB WGQ S</w:t>
      </w:r>
      <w:r>
        <w:rPr>
          <w:rFonts w:cs="Arial" w:ascii="Arial" w:hAnsi="Arial"/>
          <w:b/>
          <w:sz w:val="20"/>
        </w:rPr>
        <w:t>tandard No. 5.4.25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13298" w:type="dxa"/>
        <w:jc w:val="left"/>
        <w:tblInd w:w="-22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3330"/>
        <w:gridCol w:w="4032"/>
        <w:gridCol w:w="810"/>
        <w:gridCol w:w="806"/>
        <w:gridCol w:w="4320"/>
      </w:tblGrid>
      <w:tr>
        <w:trPr>
          <w:tblHeader w:val="true"/>
          <w:cantSplit w:val="true"/>
        </w:trPr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0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Business Name </w:t>
              <w:br/>
              <w:t xml:space="preserve">(Abbreviation) 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0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finition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BB Usage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43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DI/FF Usag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0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dition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Capacity Type Location Indicator Data</w:t>
            </w:r>
          </w:p>
          <w:p>
            <w:pPr>
              <w:pStyle w:val="Normal"/>
              <w:spacing w:before="80" w:after="40"/>
              <w:ind w:left="330" w:hanging="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Capacity Type Location Indicator</w:t>
              <w:br/>
              <w:t>(Cap Type Loc)</w:t>
            </w:r>
          </w:p>
          <w:p>
            <w:pPr>
              <w:pStyle w:val="Normal"/>
              <w:spacing w:before="80" w:after="40"/>
              <w:ind w:left="330" w:hanging="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Capacity Type Location Indicator Description </w:t>
              <w:br/>
              <w:t>(Cap Type Loc Desc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ype of capacity being released at a locatio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trike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C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Mandatory when present in the creation of the Bid.  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For EBB, when this condition is met, at least one of the Capacity Type Location Indicator code or the Description is mandatory.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00" w:leader="none"/>
              </w:tabs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For EDI, when this condition is met, the Capacity Type Location Indicator code is mandatory.  The Description is not used.</w:t>
            </w:r>
          </w:p>
        </w:tc>
      </w:tr>
    </w:tbl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40" w:right="2088" w:gutter="0" w:header="648" w:top="1440" w:footer="648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ransactional Reporting – Firm Transportation </w:t>
        <w:tab/>
        <w:t>NA</w:t>
      </w:r>
      <w:r>
        <w:rPr>
          <w:rFonts w:cs="Arial" w:ascii="Arial" w:hAnsi="Arial"/>
          <w:b/>
          <w:caps/>
          <w:sz w:val="20"/>
        </w:rPr>
        <w:t>ESB WGQ S</w:t>
      </w:r>
      <w:r>
        <w:rPr>
          <w:rFonts w:cs="Arial" w:ascii="Arial" w:hAnsi="Arial"/>
          <w:b/>
          <w:sz w:val="20"/>
        </w:rPr>
        <w:t>tandard No. 5.4.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apacity Type Indic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rimary thru Storage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Offer</w:t>
        <w:tab/>
        <w:tab/>
        <w:tab/>
        <w:tab/>
        <w:t>NA</w:t>
      </w:r>
      <w:r>
        <w:rPr>
          <w:rFonts w:cs="Arial" w:ascii="Arial" w:hAnsi="Arial"/>
          <w:b/>
          <w:caps/>
          <w:sz w:val="20"/>
        </w:rPr>
        <w:t>ESB WGQ S</w:t>
      </w:r>
      <w:r>
        <w:rPr>
          <w:rFonts w:cs="Arial" w:ascii="Arial" w:hAnsi="Arial"/>
          <w:b/>
          <w:sz w:val="20"/>
        </w:rPr>
        <w:t>tandard No. 5.4.2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u w:val="single"/>
          <w:lang w:val="en-US" w:eastAsia="en-US"/>
        </w:rPr>
        <w:t>Capacity Type Location Indic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rimary thru Storage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ransactional Reporting – Capacity Release </w:t>
        <w:tab/>
        <w:t>NA</w:t>
      </w:r>
      <w:r>
        <w:rPr>
          <w:rFonts w:cs="Arial" w:ascii="Arial" w:hAnsi="Arial"/>
          <w:b/>
          <w:caps/>
          <w:sz w:val="20"/>
        </w:rPr>
        <w:t>ESB WGQ S</w:t>
      </w:r>
      <w:r>
        <w:rPr>
          <w:rFonts w:cs="Arial" w:ascii="Arial" w:hAnsi="Arial"/>
          <w:b/>
          <w:sz w:val="20"/>
        </w:rPr>
        <w:t>tandard No. 5.4.20</w:t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Bid</w:t>
        <w:tab/>
        <w:tab/>
        <w:tab/>
        <w:tab/>
        <w:tab/>
        <w:tab/>
        <w:t>NAESB WGQ Standard No. 5.4.25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0"/>
        </w:rPr>
        <w:t>Award Download</w:t>
        <w:tab/>
        <w:tab/>
        <w:tab/>
        <w:tab/>
        <w:t>NAESB WGQ Standard No. 5.4.2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u w:val="single"/>
          <w:lang w:val="en-US" w:eastAsia="en-US"/>
        </w:rPr>
        <w:t>Capacity Type Location Indic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Combination of In-Path and Out-of-Path Capacity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C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-Path Capac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Out-of-Path Capac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O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rima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rimary thru Stora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econda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ertia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 xml:space="preserve">BUSINESS PROCESS DOCUMENTATIO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for addition, modification or deletion of business process documentation language)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ndards Book:</w:t>
      </w:r>
      <w:r>
        <w:rPr>
          <w:rFonts w:cs="Arial" w:ascii="Arial" w:hAnsi="Arial"/>
          <w:sz w:val="20"/>
        </w:rPr>
        <w:tab/>
        <w:t>Capacity Release Related Standards Manual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age:  N</w:t>
            </w:r>
            <w:r>
              <w:rPr>
                <w:rFonts w:cs="Arial" w:ascii="Arial" w:hAnsi="Arial"/>
                <w:b/>
                <w:caps/>
                <w:sz w:val="20"/>
              </w:rPr>
              <w:t>AESB WGQ S</w:t>
            </w:r>
            <w:r>
              <w:rPr>
                <w:rFonts w:cs="Arial" w:ascii="Arial" w:hAnsi="Arial"/>
                <w:b/>
                <w:sz w:val="20"/>
              </w:rPr>
              <w:t>tandard No. 5.4.20 – Transactional Reporting – Capacity Release</w:t>
            </w:r>
            <w:r>
              <w:rPr>
                <w:rFonts w:cs="Arial" w:ascii="Arial" w:hAnsi="Arial"/>
                <w:sz w:val="20"/>
              </w:rPr>
              <w:t xml:space="preserve"> and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NAESB WGQ Standard No. 5.4.26 – Award Download</w:t>
            </w:r>
          </w:p>
        </w:tc>
      </w:tr>
      <w:tr>
        <w:trPr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chnical Implementation of Business Process </w:t>
            </w:r>
          </w:p>
        </w:tc>
      </w:tr>
      <w:tr>
        <w:trPr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y the Data Element Quick Guide to add the following in alphabetical ord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tbl>
            <w:tblPr>
              <w:tblW w:w="6219" w:type="dxa"/>
              <w:jc w:val="left"/>
              <w:tblInd w:w="116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885"/>
              <w:gridCol w:w="1714"/>
              <w:gridCol w:w="1620"/>
            </w:tblGrid>
            <w:tr>
              <w:trPr>
                <w:tblHeader w:val="true"/>
                <w:cantSplit w:val="true"/>
              </w:trPr>
              <w:tc>
                <w:tcPr>
                  <w:tcW w:w="288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 xml:space="preserve">Business Name </w:t>
                  </w:r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Non-Index-Based Capacity Release</w:t>
                  </w:r>
                </w:p>
              </w:tc>
              <w:tc>
                <w:tcPr>
                  <w:tcW w:w="162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Index-Based Capacity Relea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5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u w:val="single"/>
                    </w:rPr>
                    <w:t xml:space="preserve">Capacity Type Location Indicator </w:t>
                  </w:r>
                </w:p>
              </w:tc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u w:val="single"/>
                    </w:rPr>
                    <w:t>C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u w:val="single"/>
                    </w:rPr>
                    <w:t>C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cantSplit w:val="true"/>
        </w:trPr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Language:  N</w:t>
            </w:r>
            <w:r>
              <w:rPr>
                <w:rFonts w:cs="Arial" w:ascii="Arial" w:hAnsi="Arial"/>
                <w:b/>
                <w:caps/>
                <w:sz w:val="20"/>
              </w:rPr>
              <w:t>AESB S</w:t>
            </w:r>
            <w:r>
              <w:rPr>
                <w:rFonts w:cs="Arial" w:ascii="Arial" w:hAnsi="Arial"/>
                <w:b/>
                <w:sz w:val="20"/>
              </w:rPr>
              <w:t>tandard No. 5.4.25 – Bid</w:t>
            </w:r>
          </w:p>
        </w:tc>
      </w:tr>
      <w:tr>
        <w:trPr>
          <w:cantSplit w:val="true"/>
        </w:trPr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chnical Implementation of Business Process </w:t>
            </w:r>
          </w:p>
        </w:tc>
      </w:tr>
      <w:tr>
        <w:trPr>
          <w:cantSplit w:val="true"/>
        </w:trPr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y the Data Element Quick Guide – Creation of Bid to add the following in alphabetical ord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tbl>
            <w:tblPr>
              <w:tblW w:w="9729" w:type="dxa"/>
              <w:jc w:val="left"/>
              <w:tblInd w:w="116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153"/>
              <w:gridCol w:w="6"/>
              <w:gridCol w:w="1707"/>
              <w:gridCol w:w="1619"/>
              <w:gridCol w:w="6"/>
              <w:gridCol w:w="1613"/>
              <w:gridCol w:w="1619"/>
              <w:gridCol w:w="6"/>
            </w:tblGrid>
            <w:tr>
              <w:trPr>
                <w:tblHeader w:val="true"/>
                <w:cantSplit w:val="true"/>
              </w:trPr>
              <w:tc>
                <w:tcPr>
                  <w:tcW w:w="3159" w:type="dxa"/>
                  <w:gridSpan w:val="2"/>
                  <w:tcBorders>
                    <w:top w:val="double" w:sz="6" w:space="0" w:color="000000"/>
                    <w:left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32" w:type="dxa"/>
                  <w:gridSpan w:val="3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Non-Index-Based Capacity Release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Index-Based Capacity Release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315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Business Name 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Prearranged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Non-Prearranged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Prearranged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Non-Prearrange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u w:val="single"/>
                    </w:rPr>
                    <w:t xml:space="preserve">Capacity Type Location Indicator 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u w:val="single"/>
                    </w:rPr>
                    <w:t>BC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u w:val="single"/>
                    </w:rPr>
                    <w:t>BC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u w:val="single"/>
                    </w:rPr>
                    <w:t>BC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u w:val="single"/>
                    </w:rPr>
                    <w:t>BC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y the Data Element Quick Guide – Bid Download to add the following in alphabetical ord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tbl>
            <w:tblPr>
              <w:tblW w:w="6219" w:type="dxa"/>
              <w:jc w:val="left"/>
              <w:tblInd w:w="116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885"/>
              <w:gridCol w:w="1714"/>
              <w:gridCol w:w="1620"/>
            </w:tblGrid>
            <w:tr>
              <w:trPr>
                <w:tblHeader w:val="true"/>
                <w:cantSplit w:val="true"/>
              </w:trPr>
              <w:tc>
                <w:tcPr>
                  <w:tcW w:w="288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 xml:space="preserve">Business Name </w:t>
                  </w:r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Non-Index-Based Capacity Release</w:t>
                  </w:r>
                </w:p>
              </w:tc>
              <w:tc>
                <w:tcPr>
                  <w:tcW w:w="162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Index-Based Capacity Relea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5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u w:val="single"/>
                    </w:rPr>
                    <w:t xml:space="preserve">Capacity Type Location Indicator </w:t>
                  </w:r>
                </w:p>
              </w:tc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u w:val="single"/>
                    </w:rPr>
                    <w:t>C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u w:val="single"/>
                    </w:rPr>
                    <w:t>C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Offer (Download Portion)</w:t>
        <w:tab/>
        <w:t>NAESB WGQ Standard No. 5.4.2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20" w:after="20"/>
              <w:ind w:left="86" w:right="144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REF Segments (Sub-detail)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insert a line</w:t>
            </w:r>
            <w:r>
              <w:rPr>
                <w:rFonts w:cs="Arial" w:ascii="Arial" w:hAnsi="Arial"/>
                <w:lang w:val="en-US" w:eastAsia="en-US"/>
              </w:rPr>
              <w:t xml:space="preserve"> in the REF Segments (Sub-detail) table to add a REF02 of ‘A’ with a description of ‘Primary thru Storage’ as the first line in those columns.   The results will look as follows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ind w:left="90" w:right="14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tbl>
            <w:tblPr>
              <w:tblW w:w="894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610"/>
              <w:gridCol w:w="990"/>
              <w:gridCol w:w="990"/>
              <w:gridCol w:w="990"/>
              <w:gridCol w:w="3366"/>
            </w:tblGrid>
            <w:tr>
              <w:trPr>
                <w:tblHeader w:val="true"/>
              </w:trPr>
              <w:tc>
                <w:tcPr>
                  <w:tcW w:w="26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1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2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61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apacity Type Location Indicator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LT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A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 xml:space="preserve">Primary thru Storage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61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</w:t>
                  </w:r>
                </w:p>
              </w:tc>
              <w:tc>
                <w:tcPr>
                  <w:tcW w:w="3366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mbination of In-Path and Out-of-Path Capacity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61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I</w:t>
                  </w:r>
                </w:p>
              </w:tc>
              <w:tc>
                <w:tcPr>
                  <w:tcW w:w="3366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In-Path Capacity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61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</w:t>
                  </w:r>
                </w:p>
              </w:tc>
              <w:tc>
                <w:tcPr>
                  <w:tcW w:w="3366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ut-of-Path Capacity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61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P</w:t>
                  </w:r>
                </w:p>
              </w:tc>
              <w:tc>
                <w:tcPr>
                  <w:tcW w:w="3366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Primary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1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S</w:t>
                  </w:r>
                </w:p>
              </w:tc>
              <w:tc>
                <w:tcPr>
                  <w:tcW w:w="3366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Secondary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1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T</w:t>
                  </w:r>
                </w:p>
              </w:tc>
              <w:tc>
                <w:tcPr>
                  <w:tcW w:w="3366" w:type="dxa"/>
                  <w:tcBorders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Tertiary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Bid (Download Portion)</w:t>
        <w:tab/>
        <w:t>NAESB WGQ Standard No. 5.4.25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ward Download</w:t>
        <w:tab/>
        <w:tab/>
        <w:t>NAESB WGQ Standard No. 5.4.2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Data Element Cross Reference to ASC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b-detail – </w:t>
            </w:r>
            <w:r>
              <w:rPr>
                <w:rFonts w:cs="Arial" w:ascii="Arial" w:hAnsi="Arial"/>
                <w:sz w:val="20"/>
              </w:rPr>
              <w:t>add the folloiwng REF segment between the N4 segment and the TDI Segment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478" w:type="dxa"/>
              <w:jc w:val="right"/>
              <w:tblInd w:w="0" w:type="dxa"/>
              <w:tblLayout w:type="fixed"/>
              <w:tblCellMar>
                <w:top w:w="0" w:type="dxa"/>
                <w:left w:w="126" w:type="dxa"/>
                <w:bottom w:w="0" w:type="dxa"/>
                <w:right w:w="126" w:type="dxa"/>
              </w:tblCellMar>
            </w:tblPr>
            <w:tblGrid>
              <w:gridCol w:w="1440"/>
              <w:gridCol w:w="1440"/>
              <w:gridCol w:w="5598"/>
            </w:tblGrid>
            <w:tr>
              <w:trPr>
                <w:tblHeader w:val="true"/>
                <w:cantSplit w:val="true"/>
              </w:trPr>
              <w:tc>
                <w:tcPr>
                  <w:tcW w:w="14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egment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Usage</w:t>
                  </w:r>
                </w:p>
              </w:tc>
              <w:tc>
                <w:tcPr>
                  <w:tcW w:w="559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egment Name/NAESB Data Element Na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</w:t>
                  </w:r>
                </w:p>
              </w:tc>
              <w:tc>
                <w:tcPr>
                  <w:tcW w:w="5598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apacity Type Location Indicator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Bid (Download Portion)</w:t>
        <w:tab/>
        <w:t>NAESB WGQ Standard No. 5.4.25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ward Download</w:t>
        <w:tab/>
        <w:tab/>
        <w:t>NAESB WGQ Standard No. 5.4.2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ASC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REF segment, position 460,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Segment – Add the segment note: ‘For NAESB WGQ, this segment is conditional.’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REF01: Mark all code values as not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01: Mark code value ‘LT’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02: Add the following data element level note ‘Capacity Type Location Indicator’</w:t>
            </w:r>
          </w:p>
          <w:p>
            <w:pPr>
              <w:pStyle w:val="DefaultText"/>
              <w:spacing w:before="20" w:after="20"/>
              <w:rPr/>
            </w:pPr>
            <w:r>
              <w:rPr/>
              <w:t>REF02: Insert code values as follows:</w:t>
            </w:r>
          </w:p>
          <w:tbl>
            <w:tblPr>
              <w:tblW w:w="4356" w:type="dxa"/>
              <w:jc w:val="left"/>
              <w:tblInd w:w="2064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990"/>
              <w:gridCol w:w="3366"/>
            </w:tblGrid>
            <w:tr>
              <w:trPr>
                <w:trHeight w:val="368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 xml:space="preserve">Primary thru Storage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mbination of In-Path and Out-of-Path Capacity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I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In-Path Capacity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ut-of-Path Capacity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P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Primary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S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Secondary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T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Tertiary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F03: Mark as not used</w:t>
            </w:r>
          </w:p>
        </w:tc>
      </w:tr>
    </w:tbl>
    <w:p>
      <w:pPr>
        <w:pStyle w:val="Defaul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Tex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1101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 NAESB WGQ Standards Offer – add a code value to the Business Conditional data element “Capacity Type Location Indicator” for capacity that is “Primary thru Storage”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254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de Value 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de Value Definiti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de Value</w:t>
            </w:r>
          </w:p>
        </w:tc>
      </w:tr>
      <w:tr>
        <w:trPr>
          <w:trHeight w:val="59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mary thru Sto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no definition necessary]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For NAESB WGQ Standards Transactional Reporting – Capacity Release, Bid and Award– add a date element that is Business Conditional “Capacity Type Location Indicator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2634"/>
      </w:tblGrid>
      <w:tr>
        <w:trPr>
          <w:tblHeader w:val="true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de Value 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de Value Defini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de Value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mary thru Sto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no definition necessary]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bination of In-Path and Out-of-Path Capa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no definition necessary]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-Path Capa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no definition necessary]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ut-of-Path Capa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no definition necessary]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m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no definition necessary]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cond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no definition necessary]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rti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no definition necessary]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C11007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 Transactional Reporting – Firm – add a code value to the Sender’s Option data element “Capacity Type Indicator” for capacity that is “Primary thru Storag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263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97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de Value Description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de Value Defini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de Value</w:t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mary thru Sto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no definition necessary]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See the meeting minutes for the following WGQ Business Practices Subcommittee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9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3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880" w:hanging="144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September 29, 2011</w:t>
      </w:r>
    </w:p>
    <w:p>
      <w:pPr>
        <w:pStyle w:val="DefaultText"/>
        <w:ind w:left="288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following instruction:</w:t>
      </w:r>
    </w:p>
    <w:p>
      <w:pPr>
        <w:pStyle w:val="DefaultTex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PS instructs IR to accommodate not sending a contract end date in the Transactional Reporting – Firm Transportation data set based on the sender’s business conditional business practice.  </w:t>
      </w:r>
    </w:p>
    <w:p>
      <w:pPr>
        <w:pStyle w:val="DefaultText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te: Motion passed unanimously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2880" w:hanging="144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December 13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ously BPS instructed IR to accommodate R11008 and R11011 (instructions dated 9/29/11 and 10/13/11, respectively) utilizing a senders’ business conditional usage concept.  BPS clarifies that IR may use its discretion in developing the implementations for R11008 and R11011 utilizing the existing usages, if appropriate.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te: Motion passed unanimously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See the meeting minutes for the following WGQ Joint Information Requirements / Technical Subcommittees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5-17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5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0-12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2-22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0-12, 2012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Motion:</w:t>
        <w:tab/>
      </w:r>
      <w:r>
        <w:rPr>
          <w:rFonts w:cs="Arial" w:ascii="Arial" w:hAnsi="Arial"/>
        </w:rPr>
        <w:t>April 10, 201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opt the proposed implementation for R11011 as set forth in Attachment 3 to the April 10-12, 2012 meeting minutes of the Joint Information Requirements / Technical Subcommitte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513776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</w:t>
    </w:r>
    <w:r>
      <w:rPr>
        <w:rFonts w:cs="Arial" w:ascii="Arial" w:hAnsi="Arial"/>
        <w:b/>
        <w:sz w:val="22"/>
      </w:rPr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s.:   R11011 / MC1100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763748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s.:   R11011 / MC1100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439686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/>
    </w:pPr>
    <w:r>
      <w:rPr>
        <w:rFonts w:cs="Arial" w:ascii="Arial" w:hAnsi="Arial"/>
        <w:b/>
        <w:sz w:val="22"/>
      </w:rPr>
      <w:t>Request Nos.:   R11011 / MC1100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578009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/>
    </w:pPr>
    <w:r>
      <w:rPr>
        <w:rFonts w:cs="Arial" w:ascii="Arial" w:hAnsi="Arial"/>
        <w:b/>
        <w:sz w:val="22"/>
      </w:rPr>
      <w:t>Request Nos.:   R11011 / MC1100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30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75291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s.:   R11011 / MC1100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668166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s.:   R11011 / MC1100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504799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s.:   R11011 / MC1100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075704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s.:   R11011 / MC1100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spacing w:before="80" w:after="40"/>
      <w:ind w:left="335" w:hanging="0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1">
    <w:name w:val="A1"/>
    <w:basedOn w:val="BlockText"/>
    <w:qFormat/>
    <w:pPr>
      <w:spacing w:before="80" w:after="40"/>
      <w:ind w:left="0" w:right="0" w:hanging="0"/>
    </w:pPr>
    <w:rPr>
      <w:rFonts w:ascii="Arial" w:hAnsi="Arial" w:cs="Arial"/>
      <w:sz w:val="18"/>
    </w:rPr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7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2-04-20T19:02:00Z</dcterms:modified>
  <cp:revision>3</cp:revision>
  <dc:subject/>
  <dc:title>		        			Recommended Action:	___Accept as requested</dc:title>
</cp:coreProperties>
</file>