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tabs>
          <w:tab w:val="clear" w:pos="720"/>
        </w:tabs>
        <w:ind w:left="27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data element “Cycle Indicator” and 25 corresponding code values in the following data sets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 Upload</w:t>
        <w:tab/>
        <w:tab/>
        <w:tab/>
        <w:tab/>
        <w:t>NAESB WGQ Standard No. 5.4.7</w:t>
        <w:tab/>
        <w:t>BC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ffer Download</w:t>
        <w:tab/>
        <w:tab/>
        <w:tab/>
        <w:tab/>
        <w:t>NAESB WGQ Standard No. 5.4.1</w:t>
        <w:tab/>
        <w:t>C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 Download </w:t>
        <w:tab/>
        <w:tab/>
        <w:tab/>
        <w:tab/>
        <w:t>NAESB WGQ Standard No. 5.4.2</w:t>
        <w:tab/>
        <w:t>C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ward Download </w:t>
        <w:tab/>
        <w:tab/>
        <w:tab/>
        <w:t>NAESB WGQ Standard No. 5.4.3</w:t>
        <w:tab/>
        <w:t>C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highlight w:val="yellow"/>
        </w:rPr>
        <w:t>Note 7/9/09: revision to Technical Change Log for Award Download (5.4.3) is highlighted for ease in reference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"/>
        </w:numPr>
        <w:tabs>
          <w:tab w:val="clear" w:pos="720"/>
        </w:tabs>
        <w:ind w:left="27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error and three validation code values (detail)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 Upload Quick Response</w:t>
        <w:tab/>
        <w:tab/>
        <w:t>NAESB WGQ Standard No. 5.4.</w:t>
      </w:r>
      <w:r>
        <w:rPr>
          <w:rFonts w:cs="Arial" w:ascii="Arial" w:hAnsi="Arial"/>
          <w:sz w:val="20"/>
          <w:highlight w:val="yellow"/>
        </w:rPr>
        <w:t>8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 Name and No.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fer Upload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AESB WGQ Standard No. 5.4.7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7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167"/>
        <w:gridCol w:w="2700"/>
        <w:gridCol w:w="900"/>
        <w:gridCol w:w="864"/>
        <w:gridCol w:w="2916"/>
      </w:tblGrid>
      <w:tr>
        <w:trPr>
          <w:tblHeader w:val="true"/>
          <w:cantSplit w:val="true"/>
        </w:trPr>
        <w:tc>
          <w:tcPr>
            <w:tcW w:w="2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Business Name</w:t>
              <w:br/>
              <w:t>(Abbreviation)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Definition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EBB</w:t>
              <w:br/>
              <w:t>Pathed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EDI / FF Usage</w:t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Condition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ycle Indicator</w:t>
              <w:br/>
              <w:t>(Cycle)</w:t>
            </w:r>
          </w:p>
        </w:tc>
        <w:tc>
          <w:tcPr>
            <w:tcW w:w="27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ssociates information to applicable nomination cycle.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BC</w:t>
            </w:r>
          </w:p>
        </w:tc>
        <w:tc>
          <w:tcPr>
            <w:tcW w:w="8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BC</w:t>
            </w:r>
          </w:p>
        </w:tc>
        <w:tc>
          <w:tcPr>
            <w:tcW w:w="291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ument Name and No.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fer Download </w:t>
        <w:tab/>
        <w:tab/>
        <w:t>NAESB WGQ Standard No. 5.4.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 Download </w:t>
        <w:tab/>
        <w:tab/>
        <w:tab/>
        <w:t>NAESB WGQ Standard No. 5.4.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Download </w:t>
        <w:tab/>
        <w:tab/>
        <w:t>NAESB WGQ Standard No. 5.4.3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7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167"/>
        <w:gridCol w:w="2700"/>
        <w:gridCol w:w="854"/>
        <w:gridCol w:w="864"/>
        <w:gridCol w:w="2962"/>
      </w:tblGrid>
      <w:tr>
        <w:trPr>
          <w:tblHeader w:val="true"/>
          <w:cantSplit w:val="true"/>
        </w:trPr>
        <w:tc>
          <w:tcPr>
            <w:tcW w:w="2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Business Name</w:t>
              <w:br/>
              <w:t>(Abbreviation)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Definition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EBB</w:t>
              <w:br/>
              <w:t>Pathed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EDI / FF Usage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Condition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ycle Indicator</w:t>
              <w:br/>
              <w:t>(Cycle)</w:t>
            </w:r>
          </w:p>
        </w:tc>
        <w:tc>
          <w:tcPr>
            <w:tcW w:w="27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ssociates information to applicable nomination cycle.</w:t>
            </w:r>
          </w:p>
        </w:tc>
        <w:tc>
          <w:tcPr>
            <w:tcW w:w="8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</w:t>
            </w:r>
          </w:p>
        </w:tc>
        <w:tc>
          <w:tcPr>
            <w:tcW w:w="8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</w:t>
            </w:r>
          </w:p>
        </w:tc>
        <w:tc>
          <w:tcPr>
            <w:tcW w:w="296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u w:val="single"/>
              </w:rPr>
              <w:t>Mandatory when present and processed in the Offer Upload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fer Download </w:t>
        <w:tab/>
        <w:tab/>
        <w:t>NAESB WGQ Standard No. 5.4.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 Download </w:t>
        <w:tab/>
        <w:tab/>
        <w:tab/>
        <w:t>NAESB WGQ Standard No. 5.4.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Download </w:t>
        <w:tab/>
        <w:tab/>
        <w:t>NAESB WGQ Standard No. 5.4.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fer Upload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AESB WGQ Standard No. 5.4.7</w:t>
      </w:r>
    </w:p>
    <w:p>
      <w:pPr>
        <w:pStyle w:val="DefaultTex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 Element:</w:t>
        <w:tab/>
        <w:tab/>
        <w:t>Cycle Indic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3600"/>
        <w:gridCol w:w="1380"/>
      </w:tblGrid>
      <w:tr>
        <w:trPr>
          <w:tblHeader w:val="true"/>
          <w:cantSplit w:val="true"/>
        </w:trPr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vening Cycl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EV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traday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ID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traday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ID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4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4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2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2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ime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I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fer Upload Quick Response </w:t>
        <w:tab/>
        <w:tab/>
        <w:t>NAESB WGQ Standard No. 5.4.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idation Code (Detai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valid Cycle Indica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6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Missing Cycle Indica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W9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Cycle Indicator not us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W9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valid Cycle Indica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W9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Missing Cycle Indica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Offer Download </w:t>
        <w:tab/>
        <w:t>NAESB WGQ Standard No. 5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lem Xref to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REF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a new row for “Cycle Indicator” after the “REF Minimun Volumetric Commitment Percentage…” row as follows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   C  Cycle Indicator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 REF segment (100): REF02:  Modify the element note to add the ‘Cycle Indicator’ data element to the end of the list so the end results as follows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urcharge Indicator, Releaser Designation of Acceptable Bidding Basis, Releaser Contract Number,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Minimum Volumetric Commitment, Percentage Evaluation Indicator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BR Formula Identifier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BR Index Mathematical Operator Indicator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BR Index Reference 1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BR Index Reference 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BR Unique Formula Special Terms,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IBR Variable Mathematical Operator Indicator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ycle Indic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Segments (Detail) tab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one new row at the bottom of the table for the data element ‘Cycle Indicator’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990"/>
              <w:gridCol w:w="1170"/>
              <w:gridCol w:w="1170"/>
              <w:gridCol w:w="225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0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0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ycle Indicat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E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D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D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3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4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3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4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2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21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vening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traday 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traday 2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2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3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4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3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4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2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21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ely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Bid Download </w:t>
        <w:tab/>
        <w:t>NAESB WGQ Standard No. 5.4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lem Xref to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REF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a new row for “Cycle Indicator” after the “REF Surcharge Indicator” row as follows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   C  Cycle Indicator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 REF segment (100): REF02:  Modify the element note to add the ‘Cycle Indicator’ data element to the end of the list so the end results as follows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dder Designation of Acceptable Bidding Basis, Surcharge Indicator, Cycle Indicator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Segments (Detail) tab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one new row at the bottom of the table for the data element ‘Cycle Indicator’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990"/>
              <w:gridCol w:w="1170"/>
              <w:gridCol w:w="1170"/>
              <w:gridCol w:w="225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0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0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ycle Indicat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E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D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D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3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4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3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4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2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21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vening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traday 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traday 2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2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3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4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3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4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2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21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ely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/>
      </w:pPr>
      <w:r>
        <w:br w:type="page"/>
      </w: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Award Download </w:t>
        <w:tab/>
        <w:t>NAESB WGQ Standard No. 5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lem Xref to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REF: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Insert a new row for “Cycle Indicator” after the “REF </w:t>
            </w:r>
            <w:r>
              <w:rPr>
                <w:rFonts w:cs="Arial" w:ascii="Arial" w:hAnsi="Arial"/>
                <w:sz w:val="20"/>
                <w:highlight w:val="yellow"/>
              </w:rPr>
              <w:t>Surcharge Indicator</w:t>
            </w:r>
            <w:r>
              <w:rPr>
                <w:rFonts w:cs="Arial" w:ascii="Arial" w:hAnsi="Arial"/>
                <w:sz w:val="20"/>
              </w:rPr>
              <w:t xml:space="preserve"> …”  row as follows”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   C  Cycle Indicator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 REF segment (100): REF02:  Modify the element note to add the ‘Cycle Indicator’ data element to the end of the list so the end results as follows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72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Bidder Designati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f Acceptable Bidding Basis Surcharge Indicator, Cycle Indicator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IBR Formula Identifier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BR Index Mathematical Operator Indicator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IBR Index Reference 1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IBR Index Reference 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IBR Unique Formula Special Terms,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BR Variable Mathematical Operator Indicator 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Segments (Detail) tab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one new row at the bottom of the table for the data element ‘Cycle Indicator’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990"/>
              <w:gridCol w:w="1170"/>
              <w:gridCol w:w="1170"/>
              <w:gridCol w:w="225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0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0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ycle Indicat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E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D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D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3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4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3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4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1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2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D21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vening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traday 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traday 2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2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3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4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1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2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3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4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5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6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7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8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19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20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SP Defined 21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ely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  <w:r>
        <w:br w:type="page"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Offer Upload </w:t>
        <w:tab/>
        <w:t>NAESB WGQ Standard No. 5.4.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echinical changes needed.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Offer Upload Quick Response </w:t>
        <w:tab/>
        <w:t>NAESB WGQ Standard No. 5.4.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echinical changes needed.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R08010</w:t>
        <w:tab/>
        <w:t>Williams Gas Pipeline (WGP) requests the addition of the data element “Cycle Indicator” in the following Transaction Datasets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AESB WGQ Standard No. 5.4.1</w:t>
        <w:tab/>
        <w:t>Offer Download (C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AESB WGQ Standard No. 5.4.2</w:t>
        <w:tab/>
        <w:t>Bid Download (C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AESB WGQ Standard No. 5.4.3</w:t>
        <w:tab/>
        <w:t>Award Download (C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AESB WGQ Standard No. 5.4.7</w:t>
        <w:tab/>
        <w:t>Offer Upload</w:t>
        <w:tab/>
        <w:t>(BC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dditionally, WGP requests corresponding error / warning codes in the following Transaction Data Set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AESB WGQ Standard No. 5.4.8</w:t>
        <w:tab/>
        <w:t>Offer Upload Quick Response</w:t>
      </w:r>
    </w:p>
    <w:p>
      <w:pPr>
        <w:pStyle w:val="DefaultText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09003(B):</w:t>
        <w:tab/>
        <w:t>This request proposes the addition of 16 code values for the data element “Cycle Indicator” in the following Transaction Datasets for the NAESB WGQ Version 1.8 release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1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ESB WGQ Standard No. 1.4.1</w:t>
        <w:tab/>
        <w:t>Nomination  **</w:t>
      </w:r>
    </w:p>
    <w:p>
      <w:pPr>
        <w:pStyle w:val="DefaultTex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3</w:t>
        <w:tab/>
        <w:t>Request for Confirmation  **</w:t>
      </w:r>
    </w:p>
    <w:p>
      <w:pPr>
        <w:pStyle w:val="DefaultTex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4</w:t>
        <w:tab/>
        <w:t>Confirmation Response  **</w:t>
      </w:r>
    </w:p>
    <w:p>
      <w:pPr>
        <w:pStyle w:val="DefaultTex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  **</w:t>
      </w:r>
    </w:p>
    <w:p>
      <w:pPr>
        <w:pStyle w:val="DefaultTex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6</w:t>
        <w:tab/>
        <w:t>Scheduled Quantity for Operator  **</w:t>
      </w:r>
    </w:p>
    <w:p>
      <w:pPr>
        <w:pStyle w:val="DefaultTex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1</w:t>
        <w:tab/>
        <w:t>Offer Download</w:t>
      </w:r>
    </w:p>
    <w:p>
      <w:pPr>
        <w:pStyle w:val="DefaultTex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2</w:t>
        <w:tab/>
        <w:t>Bid Download</w:t>
      </w:r>
    </w:p>
    <w:p>
      <w:pPr>
        <w:pStyle w:val="DefaultTex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3</w:t>
        <w:tab/>
        <w:t>Award Download</w:t>
      </w:r>
    </w:p>
    <w:p>
      <w:pPr>
        <w:pStyle w:val="DefaultTex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7</w:t>
        <w:tab/>
        <w:t>Offer Upload</w:t>
      </w:r>
    </w:p>
    <w:p>
      <w:pPr>
        <w:pStyle w:val="DefaultText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were processed in MC09003(A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R08010 addressed at the following Business Practices Subcommittee:</w:t>
      </w:r>
    </w:p>
    <w:p>
      <w:pPr>
        <w:pStyle w:val="DefaultText"/>
        <w:numPr>
          <w:ilvl w:val="0"/>
          <w:numId w:val="2"/>
        </w:numPr>
        <w:tabs>
          <w:tab w:val="clear" w:pos="720"/>
        </w:tabs>
        <w:ind w:left="15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0, 2008</w:t>
      </w:r>
    </w:p>
    <w:p>
      <w:pPr>
        <w:pStyle w:val="DefaultText"/>
        <w:numPr>
          <w:ilvl w:val="0"/>
          <w:numId w:val="2"/>
        </w:numPr>
        <w:tabs>
          <w:tab w:val="clear" w:pos="720"/>
        </w:tabs>
        <w:ind w:left="15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8, 2009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January 8, 2009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the following instruction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AESB WGQ Business Practices Subcommittee instructs the NAESB WGQ Information Requirements Subcommittee to accommodate the business conditional business practice of sending a cycle indicator in the NAESB WGQ Standard No. 5.4.7 – Offer Upload data set and correspondingly in the related capacity release data set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Vote:</w:t>
        <w:tab/>
      </w:r>
      <w:r>
        <w:rPr>
          <w:rFonts w:cs="Arial" w:ascii="Arial" w:hAnsi="Arial"/>
          <w:sz w:val="20"/>
        </w:rPr>
        <w:t>The motion passed without opposition</w:t>
      </w:r>
    </w:p>
    <w:p>
      <w:pPr>
        <w:pStyle w:val="DefaultTex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inutes for the following Joint IR/Techncial Subcommittees meetings: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tabs>
          <w:tab w:val="clear" w:pos="720"/>
        </w:tabs>
        <w:ind w:left="15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numPr>
          <w:ilvl w:val="0"/>
          <w:numId w:val="2"/>
        </w:numPr>
        <w:tabs>
          <w:tab w:val="clear" w:pos="720"/>
        </w:tabs>
        <w:ind w:left="15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8, 2009</w:t>
      </w:r>
    </w:p>
    <w:p>
      <w:pPr>
        <w:pStyle w:val="DefaultText"/>
        <w:numPr>
          <w:ilvl w:val="0"/>
          <w:numId w:val="2"/>
        </w:numPr>
        <w:tabs>
          <w:tab w:val="clear" w:pos="720"/>
        </w:tabs>
        <w:ind w:left="15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6-18, 2009</w:t>
      </w:r>
    </w:p>
    <w:p>
      <w:pPr>
        <w:pStyle w:val="DefaultText"/>
        <w:numPr>
          <w:ilvl w:val="0"/>
          <w:numId w:val="2"/>
        </w:numPr>
        <w:tabs>
          <w:tab w:val="clear" w:pos="720"/>
        </w:tabs>
        <w:ind w:left="153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8-10, 2009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June 16-18, 2009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 the proposed implementation for R08010 / MC09003B as set forth in Attachment 3 to the meeting minutes for June 16-18, 2009.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te</w:t>
      </w:r>
      <w:r>
        <w:rPr>
          <w:rFonts w:cs="Arial" w:ascii="Arial" w:hAnsi="Arial"/>
        </w:rPr>
        <w:t>:</w:t>
        <w:tab/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July 8-10, 2009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 the revised proposed implementation for R08010 / MC09003B as set forth in Attachment 7 to the meeting minutes for July 8-10, 2009.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te</w:t>
      </w:r>
      <w:r>
        <w:rPr>
          <w:rFonts w:cs="Arial" w:ascii="Arial" w:hAnsi="Arial"/>
        </w:rPr>
        <w:t>:</w:t>
        <w:tab/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1978800" r:id="rId1"/>
      </w:object>
    </w:r>
    <w:r>
      <w:rPr/>
      <w:t>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R08010</w:t>
      <w:tab/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432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nd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/>
    </w:pPr>
    <w:r>
      <w:rPr>
        <w:rFonts w:cs="Arial" w:ascii="Arial" w:hAnsi="Arial"/>
        <w:b/>
        <w:sz w:val="22"/>
      </w:rPr>
      <w:t>Request No.:</w:t>
      <w:tab/>
      <w:t>MC09003 (B)</w:t>
      <w:tab/>
      <w:t>Requesters:</w:t>
      <w:tab/>
      <w:t xml:space="preserve">Spectra Energy Transmission &amp;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(Revised Recommendation 7/9/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72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20:00Z</dcterms:created>
  <dc:creator>Mike Zoch</dc:creator>
  <dc:description/>
  <cp:keywords/>
  <dc:language>en-US</dc:language>
  <cp:lastModifiedBy>Denise</cp:lastModifiedBy>
  <cp:lastPrinted>2002-04-25T13:05:00Z</cp:lastPrinted>
  <dcterms:modified xsi:type="dcterms:W3CDTF">2009-07-09T22:08:00Z</dcterms:modified>
  <cp:revision>4</cp:revision>
  <dc:subject/>
  <dc:title>		        			Recommended Action:	___Accept as requested</dc:title>
</cp:coreProperties>
</file>