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415 Louisiana, Suite 3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July 18, 202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7654" w:type="dxa"/>
        <w:jc w:val="left"/>
        <w:tblInd w:w="720" w:type="dxa"/>
        <w:tblLayout w:type="fixed"/>
        <w:tblCellMar>
          <w:top w:w="0" w:type="dxa"/>
          <w:left w:w="108" w:type="dxa"/>
          <w:bottom w:w="0" w:type="dxa"/>
          <w:right w:w="108" w:type="dxa"/>
        </w:tblCellMar>
      </w:tblPr>
      <w:tblGrid>
        <w:gridCol w:w="3600"/>
        <w:gridCol w:w="4054"/>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8760, I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O Box 595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irmingham. AL 35259</w:t>
            </w:r>
          </w:p>
        </w:tc>
        <w:tc>
          <w:tcPr>
            <w:tcW w:w="40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astern Gas Transmission &amp; Storage,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6603 West Broad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ichmond, VA  23230</w:t>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40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16470" w:type="dxa"/>
        <w:jc w:val="left"/>
        <w:tblInd w:w="720" w:type="dxa"/>
        <w:tblLayout w:type="fixed"/>
        <w:tblCellMar>
          <w:top w:w="0" w:type="dxa"/>
          <w:left w:w="108" w:type="dxa"/>
          <w:bottom w:w="0" w:type="dxa"/>
          <w:right w:w="108" w:type="dxa"/>
        </w:tblCellMar>
      </w:tblPr>
      <w:tblGrid>
        <w:gridCol w:w="900"/>
        <w:gridCol w:w="8082"/>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80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im Buccigross and Rachel Hogge</w:t>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440" w:hanging="0"/>
              <w:rPr>
                <w:sz w:val="22"/>
              </w:rPr>
            </w:pPr>
            <w:r>
              <w:rPr>
                <w:sz w:val="22"/>
              </w:rPr>
              <w:t>Title:</w:t>
            </w:r>
          </w:p>
        </w:tc>
        <w:tc>
          <w:tcPr>
            <w:tcW w:w="80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Vice President, Manager – Pipeline Commercial Policy &amp; Compliance</w:t>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80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508-238-0345, 804-771-4549</w:t>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80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hb@8760.com, Rachel.Hogge@bhegts.com</w:t>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GQ Version 3.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ove all WGQ cybersecurity-related business practices into a new suite of WGQ Business Practice Standards</w:t>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sz w:val="22"/>
                <w:szCs w:val="22"/>
                <w:lang w:val="en-US" w:eastAsia="en-US"/>
              </w:rPr>
            </w:pPr>
            <w:r>
              <w:rPr>
                <w:sz w:val="22"/>
              </w:rPr>
              <w:t>Following the 2019 Surety Assessment, through discussions with the Department of Energy and Sandia National Laboratories, an informal recommendation was made for NAESB, working with the FERC and the Department of Energy, to consider a new model for implementing NAESB cybersecurity standards.  Specifically, it was noted that the process of developing and/or modifying cybersecurity standards through NAESB and submitting those standards to FERC for consideration as part of a possible rulemaking prior to implementation by the industry could be abbrev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sz w:val="22"/>
                <w:szCs w:val="22"/>
                <w:lang w:val="en-US" w:eastAsia="en-US"/>
              </w:rPr>
            </w:pPr>
            <w:r>
              <w:rPr>
                <w:rFonts w:eastAsia="MS Mincho;ＭＳ 明朝"/>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ecognizing that immediate responses are typically necessary to adequately mitigate cybersecurity threats, the NAESB Board of Directors discussed several options, including the reorganization of the NAESB Business Practice Standards to separate the cybersecurity related standards and compile them into a single book for each quadrant.  Directed by the Chair of the NAESB Board of Directors, NAESB staff discussed the reorganization with FERC staff.   FERC staff indicated support for NAESB moving forward with the proposal as part of the next WEQ and WGQ publications. FERC Commissioners have been informed of this forthcoming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rFonts w:eastAsia="MS Mincho;ＭＳ 明朝"/>
                <w:sz w:val="22"/>
                <w:szCs w:val="22"/>
                <w:lang w:val="en-US" w:eastAsia="en-US"/>
              </w:rPr>
              <w:t xml:space="preserve">The option to reorganize the NAESB standards to separate cybersecurity related standards and compile them into a single book for each quadrant was one of several potential options discussed by the NAESB Board Strategy Committee in response to the informal recommendation resulting from the 2019 Surety Asessment.  The committee held a series of meetings, </w:t>
            </w:r>
            <w:r>
              <w:rPr>
                <w:sz w:val="22"/>
              </w:rPr>
              <w:t xml:space="preserve">beginning in November 2019, to discuss the informal recommendation and identified several possible actions NAESB could take in response. These included maintaining all cybersecurity related requirements within a single suite of standards for each quadrant, developing cybersecurity related specifications for each quadrant, and/or establishing a certification program to specifically support the cybersecurity related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t the request of the NAESB Board Strategy Committee, in October 2021, NAESB distributed a survey to members of the NAESB Board of Directors and Advisory Council to solicit feedback on the proposals and input on any other options that should be considered.  The survey responses indicated the most support for NAESB to consider the reorganization of its standards to separate the cybersecurity related standards and compile them into a single book for each quadrant. As noted in the survey results, maintaining the cybersecurity-related requirements within a single suite of standards could serve to expedite the process by which cybersecurity-related standards are developed, adopted, and implemented by the industry. The results of the survey were presented to the NAESB Board of Directors and discussed during its December 9, 2021 meeting.  In addition to the NAESB Board of Directors and Board Strategy Committee discussions, NAESB staff has held ongoing communication with FERC staff regarding the survey resul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July 18,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2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1:09:00Z</dcterms:created>
  <dc:creator>JoAnn Garcia</dc:creator>
  <dc:description/>
  <cp:keywords/>
  <dc:language>en-US</dc:language>
  <cp:lastModifiedBy>Veronica Thomason</cp:lastModifiedBy>
  <cp:lastPrinted>2003-08-14T15:23:00Z</cp:lastPrinted>
  <dcterms:modified xsi:type="dcterms:W3CDTF">2022-07-19T04:07:00Z</dcterms:modified>
  <cp:revision>11</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