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28"/>
        <w:rPr/>
      </w:pPr>
      <w:r>
        <w:rPr/>
      </w:r>
    </w:p>
    <w:tbl>
      <w:tblPr>
        <w:tblW w:w="478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8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of Request: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March 7,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  <w:t>Submitting Entity &amp;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Boardwalk Pipelin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9 Greenway Plaza, Suite 28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Houston TX 770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  <w:t>Contact Person, Phone #, Fax #, Electronic Mailing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"/>
        <w:gridCol w:w="739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Kim Van Pel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Manager, Regulatory Complian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/>
            </w:pPr>
            <w:r>
              <w:rPr>
                <w:b/>
                <w:bCs/>
                <w:sz w:val="22"/>
              </w:rPr>
              <w:t>Phon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713-479-806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/>
            </w:pPr>
            <w:r>
              <w:rPr>
                <w:b/>
                <w:bCs/>
                <w:sz w:val="22"/>
              </w:rPr>
              <w:t>E-mail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kim.vanpelt@bwpipelines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/>
        <w:t xml:space="preserve">3.  Version and Standard Number(s) suggested for correction or clarification: 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NAESB WGQ Version 3.2 and subsequ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NAESB WGQ Standard No. 2.4.6, Measured Volume Audit Statem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>
          <w:b/>
          <w:bCs/>
          <w:sz w:val="22"/>
        </w:rPr>
        <w:t>4.  Description of Minor Correction/Clarification including redlined standards corrections</w:t>
      </w:r>
      <w:r>
        <w:rPr/>
        <w:t>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/>
            </w:pPr>
            <w:r>
              <w:rPr>
                <w:sz w:val="22"/>
              </w:rPr>
              <w:t>Add a new code value for the data element Meter Type in the Measured Volume Audit State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  <w:t>Reason for of Minor Correction/Clarification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Meter Type needed for reporting of measurement information at a meter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er Type</w:t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0"/>
        <w:gridCol w:w="513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ind w:left="8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de Value Description </w:t>
              <w:br/>
              <w:t>(Abbreviation)</w:t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ind w:left="8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de Value</w:t>
            </w:r>
          </w:p>
        </w:tc>
      </w:tr>
      <w:tr>
        <w:trPr>
          <w:trHeight w:val="23" w:hRule="atLeast"/>
          <w:cantSplit w:val="true"/>
        </w:trPr>
        <w:tc>
          <w:tcPr>
            <w:tcW w:w="282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eign Measured</w:t>
              <w:br/>
              <w:t>(Frgn Meas)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cation where the metered information is supplied to the TSP for reporting from a party other than the TS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M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16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Revised April 3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22002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.vanpelt@bwpipelin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2:00Z</dcterms:created>
  <dc:creator>JoAnn Garcia</dc:creator>
  <dc:description/>
  <cp:keywords/>
  <dc:language>en-US</dc:language>
  <cp:lastModifiedBy>Veronica Thomason</cp:lastModifiedBy>
  <cp:lastPrinted>2003-08-14T15:23:00Z</cp:lastPrinted>
  <dcterms:modified xsi:type="dcterms:W3CDTF">2022-03-07T17:25:00Z</dcterms:modified>
  <cp:revision>5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