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98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08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quest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8, 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70" w:hanging="270"/>
        <w:rPr/>
      </w:pPr>
      <w:r>
        <w:rPr/>
        <w:t>Submitting Entity &amp;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walk Pipelines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Greenway Plaza, Suite 28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ton TX 770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/>
      </w:pPr>
      <w:r>
        <w:rPr/>
        <w:t>Contact Person, Phone #, Fax #, Electronic Mailing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488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y Van Pel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, Regulatory Complia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-479-806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im.vanpelt@bwpipelines.com</w:t>
              </w:r>
            </w:hyperlink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/>
        <w:t xml:space="preserve">3.  Version and Standard Number(s) suggested for correction or clarification: 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ESB WGQ Version 3.2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GQ Standard No. 1.4.2 – Nomination Quick Response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dd the following code values for the data element Validation Code in the Nomination Quick Response (WGQ Standard No. 1.4.2)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3778"/>
              <w:gridCol w:w="3505"/>
            </w:tblGrid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de Value 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e Value Description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e Value Definition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MQR328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valid nomination Beginning/Ending Date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[no definition necessary]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MQR329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ssing nomination Beginning/Ending Date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[no definition necessary]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>
          <w:b/>
          <w:b/>
          <w:sz w:val="22"/>
        </w:rPr>
      </w:pPr>
      <w:r>
        <w:rPr>
          <w:b/>
          <w:sz w:val="22"/>
        </w:rPr>
        <w:t>Reason for of Minor Correction/Clarific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0"/>
        <w:rPr/>
      </w:pPr>
      <w:r>
        <w:rPr>
          <w:sz w:val="22"/>
        </w:rPr>
        <w:t>To add validation code values for more specific response to the data elements being submitted in the Nomination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20007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.vanpelt@bwpipelin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02:00Z</dcterms:created>
  <dc:creator>JoAnn Garcia</dc:creator>
  <dc:description/>
  <cp:keywords/>
  <dc:language>en-US</dc:language>
  <cp:lastModifiedBy>Veronica Thomason</cp:lastModifiedBy>
  <cp:lastPrinted>2003-08-14T15:23:00Z</cp:lastPrinted>
  <dcterms:modified xsi:type="dcterms:W3CDTF">2020-05-08T15:19:00Z</dcterms:modified>
  <cp:revision>5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