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8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quest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/>
      </w:pPr>
      <w:r>
        <w:rPr/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walk Pipelin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reenway Plaza, Suite 28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TX 770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48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Van Pel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Regulatory Complia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-479-80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im.vanpelt@bwpipelines.com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SB WGQ Version 3.2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GQ Standard No. 5.4.24  Offer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d the following code values for the data element Release Type in the Offer (WGQ Standard No. 5.4.24)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038"/>
              <w:gridCol w:w="1177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Value Descript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bbreviation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de Value Definition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Value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eipt Location to Delivery Loc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ec Loc to Del Loc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no definition necessary]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-Notice – Bundl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N – Bndld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-notice release of storage and transportation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-Notice – Transpor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N – Transp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-notice release of transportation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-Notice – Storag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N – Stor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-notice release of storage, including Maximum Storage Quantity, Maximum Daily Withdrawal Quantity, and Maximum Daily Injection Quantity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b/>
          <w:b/>
          <w:sz w:val="22"/>
        </w:rPr>
      </w:pPr>
      <w:r>
        <w:rPr>
          <w:b/>
          <w:sz w:val="22"/>
        </w:rPr>
        <w:t>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0"/>
        <w:rPr/>
      </w:pPr>
      <w:r>
        <w:rPr>
          <w:sz w:val="22"/>
        </w:rPr>
        <w:t>To allow for the additional classification of the capacity releas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20004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ipelin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3:00Z</dcterms:created>
  <dc:creator>JoAnn Garcia</dc:creator>
  <dc:description/>
  <cp:keywords/>
  <dc:language>en-US</dc:language>
  <cp:lastModifiedBy>NAESB</cp:lastModifiedBy>
  <cp:lastPrinted>2003-08-14T15:23:00Z</cp:lastPrinted>
  <dcterms:modified xsi:type="dcterms:W3CDTF">2020-02-19T14:03:00Z</dcterms:modified>
  <cp:revision>2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