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98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08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quest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8, 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70" w:hanging="270"/>
        <w:rPr/>
      </w:pPr>
      <w:r>
        <w:rPr/>
        <w:t>Submitting Entity &amp;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walk Pipeline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Greenway Plaza, Suite 28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ton TX 770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/>
      </w:pPr>
      <w:r>
        <w:rPr/>
        <w:t>Contact Person, Phone #, Fax #, Electronic Mailing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488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y Van Pel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, Regulatory Complia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-479-80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im.vanpelt@bwpipelines.com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/>
        <w:t xml:space="preserve">3.  Version and Standard Number(s) suggested for correction or clarification: 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ESB WGQ Version 3.2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GQ Standard No. 3.4.1 – Transportation / Sales Invoice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dd the following code values for the data element Charge Type in the Transportation / Sales Invoice (WGQ Standard No. 3.4.1).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4038"/>
              <w:gridCol w:w="1177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Code Value Descripti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Abbreviation)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e Value Definition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e Value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tended Transpor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Extd Transp)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charge for transportation outside of the area included in the rights defined by the contract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TX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>
          <w:b/>
          <w:b/>
          <w:sz w:val="22"/>
        </w:rPr>
      </w:pPr>
      <w:r>
        <w:rPr>
          <w:b/>
          <w:sz w:val="22"/>
        </w:rPr>
        <w:t>Reason for of Minor Correction/Clarific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0"/>
        <w:rPr/>
      </w:pPr>
      <w:r>
        <w:rPr>
          <w:sz w:val="22"/>
        </w:rPr>
        <w:t>To identify the type of charge rendered under a specific type of charg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20003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.vanpelt@bwpipelin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3:00Z</dcterms:created>
  <dc:creator>JoAnn Garcia</dc:creator>
  <dc:description/>
  <cp:keywords/>
  <dc:language>en-US</dc:language>
  <cp:lastModifiedBy>NAESB</cp:lastModifiedBy>
  <cp:lastPrinted>2003-08-14T15:23:00Z</cp:lastPrinted>
  <dcterms:modified xsi:type="dcterms:W3CDTF">2020-02-19T14:03:00Z</dcterms:modified>
  <cp:revision>2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