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September 26, 2019</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nbridge (U.S.) Inc.</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5400 Westheimer Court</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exas  77056-5310</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arcy McCain</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pecialist II, Tariffs and Commercial Developmen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 627-4738</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marcy.mccain@enbridge.com</w:t>
              </w:r>
            </w:hyperlink>
            <w:r>
              <w:rPr>
                <w:sz w:val="22"/>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Version 3.2 of WGQ Standard No. 5.4.24 (Off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eview the condition and the code values for the data element "Discount" Indicator" to ensure correct implementation for the EBB Creation and the EBB/EDI Download in WGQ Standard No. 5.4.24</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It appears that the usage of the data element was inadvertently modified when the language of the condition was changed as the offer and download were combined into a single datase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9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y.mccain@enbrid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0:43:00Z</dcterms:created>
  <dc:creator>JoAnn Garcia</dc:creator>
  <dc:description/>
  <cp:keywords/>
  <dc:language>en-US</dc:language>
  <cp:lastModifiedBy>Veronica Thomason</cp:lastModifiedBy>
  <cp:lastPrinted>2003-08-14T15:23:00Z</cp:lastPrinted>
  <dcterms:modified xsi:type="dcterms:W3CDTF">2019-09-27T20:43: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