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March 21, 201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3"/>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ESB WGQ Information Requirements / Technical Chairs</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3"/>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30" w:type="dxa"/>
        <w:jc w:val="left"/>
        <w:tblInd w:w="720" w:type="dxa"/>
        <w:tblLayout w:type="fixed"/>
        <w:tblCellMar>
          <w:top w:w="0" w:type="dxa"/>
          <w:left w:w="108" w:type="dxa"/>
          <w:bottom w:w="0" w:type="dxa"/>
          <w:right w:w="108" w:type="dxa"/>
        </w:tblCellMar>
      </w:tblPr>
      <w:tblGrid>
        <w:gridCol w:w="900"/>
        <w:gridCol w:w="360"/>
        <w:gridCol w:w="3690"/>
        <w:gridCol w:w="3780"/>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Rachel A. Hogge</w:t>
            </w:r>
          </w:p>
        </w:tc>
        <w:tc>
          <w:tcPr>
            <w:tcW w:w="3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Kim Van Pelt</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ominion Transmission Inc.</w:t>
            </w:r>
          </w:p>
        </w:tc>
        <w:tc>
          <w:tcPr>
            <w:tcW w:w="3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Boardwalk Pipeline Partners, LP</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804)771-4549</w:t>
            </w:r>
          </w:p>
        </w:tc>
        <w:tc>
          <w:tcPr>
            <w:tcW w:w="3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13)479-8065</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3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Rachel.A.Hogge@dom.com</w:t>
            </w:r>
          </w:p>
        </w:tc>
        <w:tc>
          <w:tcPr>
            <w:tcW w:w="3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Kim.VanPelt@bwpmlp.co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3.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sz w:val="22"/>
        </w:rPr>
        <w:t>4.  Description of Minor Correction/Clarification including redlined standards corrections</w:t>
      </w:r>
      <w:r>
        <w:rPr/>
        <w:t>:</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Modify the ANSI ASC X12 Version of the following data sets to the current ANSI ASC X12 Vers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ESB WGQ Standard No. 1.4.1 - Nominat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ESB WGQ Standard No. 1.4.5 - Scheduled 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Modify the Data Element Attributes in the QTY Segment, Position 1000, for data element 380 - Quantity in NAESB WGQ Standard No. 1.4.5 - Scheduled Quantity.</w:t>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During a cursory review, a User identified an issue in the Nomination (1.4.1) data set.  In NAESB WGQ Version 3.0, the ANSI ASC X12 Version is noted as 6020.  However, there is an EDI Segment that was not introduced until version 60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he DTP Segment was added to WGQ Standard No. 1.4.1 - Nomination as a result of R05027 in NAESB Version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Additionally, upon further review of other data sets that use the ANSI ASC X12 873 Transaction Set, IR/Technical identified an error in one of the data element attributes in the QTY Segment, Position 1000, in the WGQ Standard No. 1.4.5 - Scheduled Quantity.  For data element 380 - Quantity, the attributes should be ‘X’ and not ‘M’.  This item was incorrect when the .sef file was submitted to NAESB as part of R98018 in NAESB Version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2"/>
      <w:footerReference w:type="default" r:id="rId3"/>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rPr>
    </w:pPr>
    <w:r>
      <w:rPr>
        <w:b/>
        <w:sz w:val="36"/>
      </w:rPr>
      <w:t>MC17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24:00Z</dcterms:created>
  <dc:creator>JoAnn Garcia</dc:creator>
  <dc:description/>
  <cp:keywords/>
  <dc:language>en-US</dc:language>
  <cp:lastModifiedBy>NAESB</cp:lastModifiedBy>
  <cp:lastPrinted>2003-08-14T15:23:00Z</cp:lastPrinted>
  <dcterms:modified xsi:type="dcterms:W3CDTF">2017-03-21T20:50:00Z</dcterms:modified>
  <cp:revision>4</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