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/>
                <w:sz w:val="22"/>
                <w:szCs w:val="22"/>
              </w:rPr>
              <w:t>Date of Reques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40" w:after="20"/>
              <w:rPr/>
            </w:pPr>
            <w:r>
              <w:rPr/>
              <w:t>11/3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/>
      </w:pPr>
      <w:r>
        <w:rPr/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Gulf South Pipeline Company, L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9 Greenway Plaza, Suite 28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Houston TX 770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488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Kim Van Pel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Manager, Regulatory Complia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713-479-80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kim.vanpelt@bwpmlp.com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>
          <w:b/>
          <w:b/>
          <w:sz w:val="22"/>
        </w:rPr>
      </w:pPr>
      <w:r>
        <w:rPr>
          <w:b/>
          <w:sz w:val="22"/>
        </w:rPr>
        <w:tab/>
        <w:t>NAESB WGQ Version 3.1</w:t>
        <w:tab/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579"/>
      </w:tblGrid>
      <w:tr>
        <w:trPr>
          <w:trHeight w:val="395" w:hRule="atLeast"/>
        </w:trPr>
        <w:tc>
          <w:tcPr>
            <w:tcW w:w="4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omination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AESB WGQ Standard No. 1.4.1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Scheduled Quantit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AESB WGQ Standard No. 1.4.5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Shipper Imbalanc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AESB WGQ Standard No. 2.4.4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Transportation/Sales Invoic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AESB WGQ Standard No. 3.4.1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>
          <w:b/>
          <w:sz w:val="22"/>
        </w:rPr>
        <w:t>4.  Description of Minor Correction/Clarification including redlined standards corrections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Add Transaction Type Service Segmented - Virtual in the Nomination, Scheduled Quantity, Shipper Imbalance, and Transportation/Sales Invoic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8" w:type="dxa"/>
            <w:tcBorders/>
          </w:tcPr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610"/>
              <w:gridCol w:w="51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40" w:after="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de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40" w:after="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Valu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before="40" w:after="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40" w:after="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de Value Description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before="40" w:after="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40" w:after="20"/>
                    <w:rPr/>
                  </w:pPr>
                  <w:r>
                    <w:rPr>
                      <w:b/>
                      <w:sz w:val="22"/>
                    </w:rPr>
                    <w:t>Code Value Definition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4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4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Segmented – Virtual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4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Segmented transportation effectuated via a virtual location.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Reason for of Minor Correction/Clarification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Provide functionality for customers to specify within a nomination that such nomination utilizes virtual segmentatio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ed April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601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vanpelt@bwpm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7:00Z</dcterms:created>
  <dc:creator>JoAnn Garcia</dc:creator>
  <dc:description/>
  <cp:keywords/>
  <dc:language>en-US</dc:language>
  <cp:lastModifiedBy>Van Pelt, Kim</cp:lastModifiedBy>
  <cp:lastPrinted>2003-08-14T15:23:00Z</cp:lastPrinted>
  <dcterms:modified xsi:type="dcterms:W3CDTF">2016-12-06T15:37:00Z</dcterms:modified>
  <cp:revision>2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