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ab/>
        <w:tab/>
        <w:tab/>
        <w:t xml:space="preserve">   Date of Request:   6/2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Latitude Technologi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3345 Silverston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Su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lano, TX  75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Leigh Span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972-519-5451 x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972-596-1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Lspangler@Latitudetech.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dd two code values to the Nomination and Scheduled Quantity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Description: Add two Transaction Type code values to the NAESB Std 1.4.1 – Nomination and NAESB Std 1.4.5 – Scheduled Quantity.  The two new values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w:t>
      </w:r>
      <w:r>
        <w:rPr>
          <w:rFonts w:cs="News Gothic;Franklin Gothic Medium" w:ascii="News Gothic;Franklin Gothic Medium" w:hAnsi="News Gothic;Franklin Gothic Medium"/>
          <w:sz w:val="22"/>
        </w:rPr>
        <w:t>Storage Injection – Secondary”</w:t>
        <w:br/>
        <w:t xml:space="preserve">“Storage Withdrawal – Second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se Transaction Types would allow Service Requestors to indicate the nomination should utilize secondary injection/withdrawal rights for the indicated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d Servicer Requestor nominating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Latitude is willing to test this enhancement with any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News Gothic;Franklin Gothic Medium" w:ascii="News Gothic;Franklin Gothic Medium" w:hAnsi="News Gothic;Franklin Gothic Medium"/>
        <w:b/>
        <w:sz w:val="36"/>
        <w:szCs w:val="36"/>
      </w:rPr>
      <w:t>MC16009</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ngler@Latitudetech.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10:00Z</dcterms:created>
  <dc:creator>JoAnn Garcia</dc:creator>
  <dc:description/>
  <cp:keywords/>
  <dc:language>en-US</dc:language>
  <cp:lastModifiedBy>NAESB</cp:lastModifiedBy>
  <cp:lastPrinted>2006-01-17T09:38:00Z</cp:lastPrinted>
  <dcterms:modified xsi:type="dcterms:W3CDTF">2016-07-06T20:21:00Z</dcterms:modified>
  <cp:revision>7</cp:revision>
  <dc:subject/>
  <dc:title>North American Energy Standards Board</dc:title>
</cp:coreProperties>
</file>