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NAESB WGQ Version 3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two new code values for the data element ‘Location State Abbreviation’ in NAESB WGQ Standard No. 0.4.4 – Location Data Downloa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Set:</w:t>
        <w:tab/>
        <w:t>Location Data Download – NAESB WGQ Standard No. 0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ocation State Abbreviation</w:t>
      </w:r>
    </w:p>
    <w:p>
      <w:pPr>
        <w:pStyle w:val="Normal"/>
        <w:keepNext w:val="true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10"/>
        <w:gridCol w:w="138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80" w:after="40"/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bbreviation)</w:t>
            </w:r>
          </w:p>
        </w:tc>
        <w:tc>
          <w:tcPr>
            <w:tcW w:w="5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80" w:after="40"/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ind w:left="15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ihuahua</w:t>
              <w:br/>
              <w:t>(Chih)</w:t>
            </w:r>
          </w:p>
        </w:tc>
        <w:tc>
          <w:tcPr>
            <w:tcW w:w="50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2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no definition necessary]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ffshore</w:t>
              <w:br/>
              <w:t>(Offshr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ind w:left="1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no definition necessary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F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MC16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 xml:space="preserve">For the Location Data Download above; add the following values for Location State Abbrevi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706"/>
        <w:gridCol w:w="118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huahua</w:t>
              <w:br/>
              <w:t>(Chih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-CHH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50"/>
        <w:rPr/>
      </w:pPr>
      <w:r>
        <w:rPr>
          <w:rFonts w:cs="Arial" w:ascii="Arial" w:hAnsi="Arial"/>
          <w:b/>
        </w:rPr>
        <w:t>Request MC16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 xml:space="preserve">For the Location Data Download above; add the following values for Location State Abbrevi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Abbreviat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shore</w:t>
              <w:br/>
              <w:t>(Offsh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3-24, 201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implementation for MC16002 and MC16004 to be applied in NAESB WGQ Version 3.1, as set forth in Attachment 4 to the February 23-24, 2016 meeting minutes of the NAESB WGQ Joint Information Requirements / Techn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bcommittees meeting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Vote:</w:t>
        <w:tab/>
        <w:t>Passes unanimously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6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91083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2</w:t>
      <w:tab/>
      <w:t>Requester: Kinder Morgan Inc.,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4</w:t>
      <w:tab/>
      <w:t>Requester: Dauphin Island Gathering Partners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6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91778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2</w:t>
      <w:tab/>
      <w:t>Requester: Kinder Morgan Inc.,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4</w:t>
      <w:tab/>
      <w:t>Requester: Dauphin Island Gathering Partners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6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4385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2</w:t>
      <w:tab/>
      <w:t>Requester: Kinder Morgan Inc.,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720"/>
        <w:tab w:val="left" w:pos="180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quest No.: MC16004</w:t>
      <w:tab/>
      <w:t>Requester: Dauphin Island Gathering Partners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40" w:leader="none"/>
        <w:tab w:val="left" w:pos="688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napToGrid w:val="false"/>
      <w:spacing w:before="8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eastAsia="en-US"/>
    </w:rPr>
  </w:style>
  <w:style w:type="character" w:styleId="Heading3Char">
    <w:name w:val="Heading 3 Char"/>
    <w:qFormat/>
    <w:rPr>
      <w:b/>
      <w:sz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ind w:left="2160" w:hanging="2160"/>
    </w:pPr>
    <w:rPr>
      <w:rFonts w:ascii="Arial" w:hAnsi="Arial" w:cs="Arial"/>
      <w:sz w:val="24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ullet2">
    <w:name w:val="Bullet 2"/>
    <w:basedOn w:val="Normal"/>
    <w:qFormat/>
    <w:pPr/>
    <w:rPr>
      <w:sz w:val="24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 w:eastAsia="en-US"/>
    </w:rPr>
  </w:style>
  <w:style w:type="paragraph" w:styleId="NumberList">
    <w:name w:val="Number List"/>
    <w:basedOn w:val="Normal"/>
    <w:qFormat/>
    <w:pPr/>
    <w:rPr>
      <w:sz w:val="24"/>
      <w:lang w:val="en-US" w:eastAsia="en-US"/>
    </w:rPr>
  </w:style>
  <w:style w:type="paragraph" w:styleId="OutlineNumbering">
    <w:name w:val="Outline Numbering"/>
    <w:basedOn w:val="Normal"/>
    <w:qFormat/>
    <w:pPr/>
    <w:rPr>
      <w:sz w:val="24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5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6-02-25T14:11:00Z</dcterms:modified>
  <cp:revision>1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