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RECOMMENDED ACTION:</w:t>
        <w:tab/>
        <w:t>EFFECT OF EC VOTE TO ACCEPT RECOMMENDED ACTION:</w:t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NAESB WGQ Version 3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seven new code values for the data element ‘Release Type’ in NAESB WGQ Standard No. 5.4.24 – Offer including modifications to the Transaction Set Tables LIN 235/234 Pairs (Heading) for the Offer Downloa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Set:</w:t>
        <w:tab/>
        <w:t>Offer</w:t>
        <w:tab/>
        <w:tab/>
        <w:tab/>
        <w:tab/>
        <w:t>NAESB WGQ Standard No. 5.4.2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lease Type</w:t>
      </w:r>
    </w:p>
    <w:p>
      <w:pPr>
        <w:pStyle w:val="Normal"/>
        <w:keepNext w:val="true"/>
        <w:tabs>
          <w:tab w:val="clear" w:pos="720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10"/>
        <w:gridCol w:w="138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80" w:after="40"/>
              <w:ind w:left="6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Abbreviation)</w:t>
            </w:r>
          </w:p>
        </w:tc>
        <w:tc>
          <w:tcPr>
            <w:tcW w:w="5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80" w:after="40"/>
              <w:ind w:left="6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ocation to Location</w:t>
              <w:br/>
              <w:t>(Loc to Loc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lease of segmented in-path capacity between a receipt location and a delivery locatio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Location to/from Pool</w:t>
              <w:br/>
              <w:t>(Loc to/from Pool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lease of firm location(s) to/from geographical pool location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DWQ with MDIQ in tariff proportions</w:t>
              <w:br/>
              <w:t>(MDWQ w/ MDIQ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Release of the Maximum Daily Withdrawal Quantity in conjunction with a tariff prescribed calculated proportional share of the Maximum Daily Injection Quantity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SQ</w:t>
              <w:br/>
              <w:t>(MSQ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lease of the Maximum Storage Quant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3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SQ with MDWQ/MDIQ in tariff proportions</w:t>
              <w:br/>
              <w:t>(MSQ w/ MDWQ/MDIQ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lease of Maximum Storage Quantity, Maximum Daily Withdrawal Quantity and Maximum Daily Injection Quantity based on tariff calculations of the proportional share for each storage componen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rimary to Primary</w:t>
              <w:br/>
              <w:t>(Prim to Pri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lease from primary receipt location(s) to primary delivery location(s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Zonal</w:t>
              <w:br/>
              <w:t>(Zn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ind w:left="15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elease of selected zone capacity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CHANGE LOG (all instructions to accomplish the recommendation)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Offer (download portion)</w:t>
        <w:tab/>
        <w:t>NAESB WGQ Standard No. 5.4.24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hange: Transaction Set Tables</w:t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22" w:leader="none"/>
                <w:tab w:val="left" w:pos="5142" w:leader="none"/>
                <w:tab w:val="left" w:pos="5850" w:leader="none"/>
                <w:tab w:val="left" w:pos="6570" w:leader="none"/>
                <w:tab w:val="left" w:pos="7290" w:leader="none"/>
                <w:tab w:val="left" w:pos="8022" w:leader="none"/>
                <w:tab w:val="left" w:pos="8730" w:leader="none"/>
              </w:tabs>
              <w:spacing w:before="80" w:after="40"/>
              <w:rPr/>
            </w:pPr>
            <w:r>
              <w:rPr>
                <w:rFonts w:cs="Arial" w:ascii="Arial" w:hAnsi="Arial"/>
                <w:bCs/>
              </w:rPr>
              <w:t xml:space="preserve">LIN 235/234 Pairs (Heading) – Add the following new seven Elem 234 </w:t>
            </w:r>
            <w:r>
              <w:rPr/>
              <w:t>codes in numerical order by Elem 234:</w:t>
            </w:r>
          </w:p>
          <w:tbl>
            <w:tblPr>
              <w:tblW w:w="9360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430"/>
              <w:gridCol w:w="1080"/>
              <w:gridCol w:w="1080"/>
              <w:gridCol w:w="1080"/>
              <w:gridCol w:w="3690"/>
            </w:tblGrid>
            <w:tr>
              <w:trPr>
                <w:tblHeader w:val="true"/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ent Name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sage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 235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Elem 234</w:t>
                  </w:r>
                </w:p>
              </w:tc>
              <w:tc>
                <w:tcPr>
                  <w:tcW w:w="369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vMerge w:val="restart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lease Type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Q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7</w:t>
                  </w:r>
                </w:p>
              </w:tc>
              <w:tc>
                <w:tcPr>
                  <w:tcW w:w="3690" w:type="dxa"/>
                  <w:tcBorders>
                    <w:top w:val="double" w:sz="6" w:space="0" w:color="000000"/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Location to Lo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vMerge w:val="continue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8</w:t>
                  </w:r>
                </w:p>
              </w:tc>
              <w:tc>
                <w:tcPr>
                  <w:tcW w:w="369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Location to/from Po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vMerge w:val="continue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9</w:t>
                  </w:r>
                </w:p>
              </w:tc>
              <w:tc>
                <w:tcPr>
                  <w:tcW w:w="369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Primary to Prim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vMerge w:val="continue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10</w:t>
                  </w:r>
                </w:p>
              </w:tc>
              <w:tc>
                <w:tcPr>
                  <w:tcW w:w="369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 xml:space="preserve">Zonal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vMerge w:val="continue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11</w:t>
                  </w:r>
                </w:p>
              </w:tc>
              <w:tc>
                <w:tcPr>
                  <w:tcW w:w="369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MDWQ with MDIQ in tariff proportion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vMerge w:val="continue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12</w:t>
                  </w:r>
                </w:p>
              </w:tc>
              <w:tc>
                <w:tcPr>
                  <w:tcW w:w="3690" w:type="dxa"/>
                  <w:tcBorders>
                    <w:left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MSQ with MDWQ/MDIQ in tariff proportion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vMerge w:val="continue"/>
                  <w:tcBorders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highlight w:val="yellow"/>
                    </w:rPr>
                    <w:t>13</w:t>
                  </w:r>
                </w:p>
              </w:tc>
              <w:tc>
                <w:tcPr>
                  <w:tcW w:w="3690" w:type="dxa"/>
                  <w:tcBorders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MSQ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22" w:leader="none"/>
                <w:tab w:val="left" w:pos="5142" w:leader="none"/>
                <w:tab w:val="left" w:pos="5850" w:leader="none"/>
                <w:tab w:val="left" w:pos="6570" w:leader="none"/>
                <w:tab w:val="left" w:pos="7290" w:leader="none"/>
                <w:tab w:val="left" w:pos="8022" w:leader="none"/>
                <w:tab w:val="left" w:pos="8730" w:leader="none"/>
              </w:tabs>
              <w:spacing w:before="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22" w:leader="none"/>
                <w:tab w:val="left" w:pos="5142" w:leader="none"/>
                <w:tab w:val="left" w:pos="5850" w:leader="none"/>
                <w:tab w:val="left" w:pos="6570" w:leader="none"/>
                <w:tab w:val="left" w:pos="7290" w:leader="none"/>
                <w:tab w:val="left" w:pos="8022" w:leader="none"/>
                <w:tab w:val="left" w:pos="8730" w:leader="none"/>
              </w:tabs>
              <w:spacing w:before="8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 xml:space="preserve">For the Offer above; add the following values for Release Typ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706"/>
        <w:gridCol w:w="1188"/>
      </w:tblGrid>
      <w:tr>
        <w:trPr>
          <w:tblHeader w:val="true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Value Description </w:t>
              <w:br/>
              <w:t>(Abbreviation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to Primar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from firm receipt location(s) to firm delivery location(s) and the path between these locations is released as firm capacit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of selected zone capacity based on the zones of capacity held by the releasing shipper; may or may not include in path capacity rights depending on the zones releas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to Lo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of segmented in path capacity between a receipt and delivery locati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ling Lo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of firm receipt location(s) to geographical pool locations including in path receipt righ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Q Onl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of the Maximum Storage Quant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WQ/MDIQ only in tariff proportio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ease of the Maximum Daily Withdrawal Quantity in conjunction with a tariff prescribed calculated proportional share of the Maximum Daily Injection Quantity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Q and MDWQ/MDIQ in tariff proportion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of Maximum Storage Quantity, Maximum Daily Withdrawal Quantity and Maximum Daily Injection Quantity based on tariff calculations of the proportional share for each storage componen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3-24, 2016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implementation for MC16001 to be applied in NAESB WGQ Version 3.1, as set forth in Attachment 3 to the February 23-24, 2016 meeting minutes of the NAESB WGQ Joint Information Requirements / Techn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ubcommittees meeting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/>
      </w:pPr>
      <w:r>
        <w:rPr>
          <w:rFonts w:cs="Arial" w:ascii="Arial" w:hAnsi="Arial"/>
          <w:b/>
          <w:sz w:val="20"/>
        </w:rPr>
        <w:t>Vote:</w:t>
        <w:tab/>
        <w:t>Passes unanimously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4</w:t>
    </w:r>
    <w:r>
      <w:rPr>
        <w:sz w:val="24"/>
        <w:szCs w:val="2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4</w:t>
    </w:r>
    <w:r>
      <w:rPr>
        <w:sz w:val="24"/>
        <w:szCs w:val="24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4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4</w:t>
    </w:r>
    <w:r>
      <w:rPr>
        <w:sz w:val="24"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609863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6001</w:t>
      <w:tab/>
      <w:t>Requester:</w:t>
      <w:tab/>
      <w:t xml:space="preserve">Kinder Morgan Inc.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834461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6001</w:t>
      <w:tab/>
      <w:t>Requester:</w:t>
      <w:tab/>
      <w:t xml:space="preserve">Kinder Morgan Inc.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074461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6001</w:t>
      <w:tab/>
      <w:t>Requester:</w:t>
      <w:tab/>
      <w:t xml:space="preserve">Kinder Morgan Inc.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40" w:leader="none"/>
        <w:tab w:val="left" w:pos="688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napToGrid w:val="false"/>
      <w:spacing w:before="8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sz w:val="24"/>
      <w:lang w:val="en-US" w:eastAsia="en-US"/>
    </w:rPr>
  </w:style>
  <w:style w:type="character" w:styleId="Heading3Char">
    <w:name w:val="Heading 3 Char"/>
    <w:qFormat/>
    <w:rPr>
      <w:b/>
      <w:sz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napToGrid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ind w:left="2160" w:hanging="2160"/>
    </w:pPr>
    <w:rPr>
      <w:rFonts w:ascii="Arial" w:hAnsi="Arial" w:cs="Arial"/>
      <w:sz w:val="24"/>
    </w:rPr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Bullet2">
    <w:name w:val="Bullet 2"/>
    <w:basedOn w:val="Normal"/>
    <w:qFormat/>
    <w:pPr/>
    <w:rPr>
      <w:sz w:val="24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 w:eastAsia="en-US"/>
    </w:rPr>
  </w:style>
  <w:style w:type="paragraph" w:styleId="NumberList">
    <w:name w:val="Number List"/>
    <w:basedOn w:val="Normal"/>
    <w:qFormat/>
    <w:pPr/>
    <w:rPr>
      <w:sz w:val="24"/>
      <w:lang w:val="en-US" w:eastAsia="en-US"/>
    </w:rPr>
  </w:style>
  <w:style w:type="paragraph" w:styleId="OutlineNumbering">
    <w:name w:val="Outline Numbering"/>
    <w:basedOn w:val="Normal"/>
    <w:qFormat/>
    <w:pPr/>
    <w:rPr>
      <w:sz w:val="24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3:00Z</dcterms:created>
  <dc:creator>JoAnn Garcia</dc:creator>
  <dc:description/>
  <cp:keywords/>
  <dc:language>en-US</dc:language>
  <cp:lastModifiedBy>Davis, Dale M</cp:lastModifiedBy>
  <cp:lastPrinted>2003-08-14T15:23:00Z</cp:lastPrinted>
  <dcterms:modified xsi:type="dcterms:W3CDTF">2016-02-23T18:34:00Z</dcterms:modified>
  <cp:revision>20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