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8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>Date of  Request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, 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70" w:hanging="270"/>
        <w:rPr/>
      </w:pPr>
      <w:r>
        <w:rPr/>
        <w:t>Submitting Entity &amp;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f South Pipeline Company, L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Greenway Plaza, Suite 28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 TX 770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/>
      </w:pPr>
      <w:r>
        <w:rPr/>
        <w:t>Contact Person, Phone #, Fax #, Electronic Mailing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7488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Van Pel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, Regulatory Reporting and Complianc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-479-80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im.vanpelt@bwpmlp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/>
        <w:t xml:space="preserve">3.  Version and Standard Number(s) suggested for correction or clarification: 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ESB WGQ Version 3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/>
            </w:pPr>
            <w:r>
              <w:rPr>
                <w:sz w:val="22"/>
                <w:szCs w:val="22"/>
              </w:rPr>
              <w:t>NAESB WGQ Standard No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4.20     Transactional Reporting – Capacity Relea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4.24     Off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4.25     Bi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4.26     Award Downl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>
          <w:b/>
          <w:sz w:val="22"/>
          <w:szCs w:val="22"/>
        </w:rPr>
        <w:t>4.  Description of Minor Correction/Clarification including redlined standards corrections</w:t>
      </w:r>
      <w:r>
        <w:rPr/>
        <w:t>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/>
            </w:pPr>
            <w:r>
              <w:rPr>
                <w:sz w:val="22"/>
                <w:szCs w:val="22"/>
              </w:rPr>
              <w:t>Add the following Location/Quantity Type Indicator code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3780"/>
              <w:gridCol w:w="805"/>
            </w:tblGrid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e Value Description     (Abbreviation)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e Value Definition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e Value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0"/>
                    <w:rPr/>
                  </w:pPr>
                  <w:r>
                    <w:rPr>
                      <w:sz w:val="22"/>
                      <w:szCs w:val="22"/>
                    </w:rPr>
                    <w:t>Storage Inventory Quantity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no definition necessary]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ansportation Charge Exclusion Transfer Quantity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storage quantity available for transfer that is exempt from applicable transfer-related transportation charges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/>
      </w:pPr>
      <w:r>
        <w:rPr/>
        <w:t>Reason for of Minor Correction/Clarification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/>
            </w:pPr>
            <w:r>
              <w:rPr>
                <w:sz w:val="22"/>
                <w:szCs w:val="22"/>
              </w:rPr>
              <w:t>The Location Quantity/Type Indicator (Loc/QTI) codes requested are needed to accommodate the implementation of Gulf South’s rate case requiremen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/>
            </w:pPr>
            <w:r>
              <w:rPr>
                <w:sz w:val="22"/>
                <w:szCs w:val="22"/>
              </w:rPr>
              <w:t>The Storage Inventory Quantity Loc/QTI allows the releasing shipper to specify the quantity of storage inventory that will be transferred to the replacement shipper with the release of contract maximum storage quantity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ransportation Charge Exclusion Transfer Quantity Loc/QTI allows the releasing shipper to specify the storage transfer quantity available for use by the replacement shipper that is exempt from all applicable transfer-related transportation charges. 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ed April 3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15029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.vanpelt@bwpml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32:00Z</dcterms:created>
  <dc:creator>JoAnn Garcia</dc:creator>
  <dc:description/>
  <cp:keywords/>
  <dc:language>en-US</dc:language>
  <cp:lastModifiedBy>NAESB</cp:lastModifiedBy>
  <cp:lastPrinted>2003-08-14T15:23:00Z</cp:lastPrinted>
  <dcterms:modified xsi:type="dcterms:W3CDTF">2015-12-09T14:39:00Z</dcterms:modified>
  <cp:revision>5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