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8" w:type="dxa"/>
        <w:jc w:val="left"/>
        <w:tblInd w:w="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98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>Date of  Request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5, 2015</w:t>
            </w:r>
          </w:p>
        </w:tc>
      </w:tr>
    </w:tbl>
    <w:p>
      <w:pPr>
        <w:pStyle w:val="Normal"/>
        <w:tabs>
          <w:tab w:val="clear" w:pos="720"/>
          <w:tab w:val="left" w:pos="39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70" w:hanging="270"/>
        <w:rPr/>
      </w:pPr>
      <w:r>
        <w:rPr/>
        <w:t>Submitting Entity &amp; Address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f South Pipeline Company, L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Greenway Plaza, Suite 28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ton TX 7704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270"/>
        <w:rPr/>
      </w:pPr>
      <w:r>
        <w:rPr/>
        <w:t>Contact Person, Phone #, Fax #, Electronic Mailing Address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"/>
        <w:gridCol w:w="7488"/>
      </w:tblGrid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Van Pelt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, Regulatory Reporting and Complianc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-479-806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im.vanpelt@bwpmlp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/>
      </w:pPr>
      <w:r>
        <w:rPr/>
        <w:t xml:space="preserve">3.  Version and Standard Number(s) suggested for correction or clarification: 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ESB WGQ Version 3.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/>
            </w:pPr>
            <w:r>
              <w:rPr>
                <w:sz w:val="22"/>
                <w:szCs w:val="22"/>
              </w:rPr>
              <w:t>NAESB WGQ Standard No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4.20     Transactional Reporting – Capacity Relea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4.24     Off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4.25     Bi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4.26     Award Downlo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/>
      </w:pPr>
      <w:r>
        <w:rPr>
          <w:b/>
          <w:sz w:val="22"/>
          <w:szCs w:val="22"/>
        </w:rPr>
        <w:t>4.  Description of Minor Correction/Clarification including redlined standards corrections</w:t>
      </w:r>
      <w:r>
        <w:rPr/>
        <w:t>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the following Location/Quantity Type Indicator cod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3222"/>
              <w:gridCol w:w="1183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e Value Description     (Abbreviation)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e Value Definition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e Value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tract Maximum Daily Quantity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K Max Day Qty)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no definition necessary]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270"/>
        <w:rPr/>
      </w:pPr>
      <w:r>
        <w:rPr/>
        <w:t>Reason for of Minor Correction/Clarification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ocation Quantity/Type Indicator code requested is needed to allow service requesters to specify the amount of contract maximum daily quantity to be released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16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Revised April 3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C15022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.vanpelt@bwpml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56:00Z</dcterms:created>
  <dc:creator>JoAnn Garcia</dc:creator>
  <dc:description/>
  <cp:keywords/>
  <dc:language>en-US</dc:language>
  <cp:lastModifiedBy>NAESB</cp:lastModifiedBy>
  <cp:lastPrinted>2003-08-14T15:23:00Z</cp:lastPrinted>
  <dcterms:modified xsi:type="dcterms:W3CDTF">2015-09-18T20:08:00Z</dcterms:modified>
  <cp:revision>6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