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9/24/14</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Transmission Inc / Dominion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707 E Main Street, 18</w:t>
            </w:r>
            <w:r>
              <w:rPr>
                <w:sz w:val="22"/>
                <w:vertAlign w:val="superscript"/>
              </w:rPr>
              <w:t>th</w:t>
            </w:r>
            <w:r>
              <w:rPr>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19</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A. Hogg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Technology Services, Sr.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80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Rachel.A.Hogge@dom.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3.0 for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450"/>
        <w:rPr/>
      </w:pPr>
      <w:r>
        <w:rPr>
          <w:sz w:val="22"/>
        </w:rPr>
        <w:tab/>
        <w:t>Requesting new code values for the data element ‘Reduction Reason’ for when a nomination is reduced due to a reduction from a confirming party, whether at a Receipt or a Delivery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bl>
      <w:tblPr>
        <w:tblW w:w="8640" w:type="dxa"/>
        <w:jc w:val="left"/>
        <w:tblInd w:w="715" w:type="dxa"/>
        <w:tblLayout w:type="fixed"/>
        <w:tblCellMar>
          <w:top w:w="0" w:type="dxa"/>
          <w:left w:w="108" w:type="dxa"/>
          <w:bottom w:w="0" w:type="dxa"/>
          <w:right w:w="108" w:type="dxa"/>
        </w:tblCellMar>
      </w:tblPr>
      <w:tblGrid>
        <w:gridCol w:w="3690"/>
        <w:gridCol w:w="2970"/>
        <w:gridCol w:w="1980"/>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scription</w:t>
              <w:br/>
              <w:t>(Abbrevi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fin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nfirming Party Reduction at Receipt Location</w:t>
              <w:br/>
              <w:t>(Conf Pty Reduc-Re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 definitio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RR</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nfirming Party Reduction at Delivery Location</w:t>
              <w:br/>
              <w:t>(Conf Pty Reduc-De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 definition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R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rPr>
          <w:sz w:val="22"/>
        </w:rPr>
      </w:pPr>
      <w:r>
        <w:rPr>
          <w:sz w:val="22"/>
        </w:rPr>
        <w:t>5.  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he requested code values already exist in the 1.4.5 - Scheduled Quantity data set. Adding these code values to the Confirmation Response data set will allow us to complete the confirmation and scheduling processes more efficiently.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4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Hogge@d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4:00Z</dcterms:created>
  <dc:creator>JoAnn Garcia</dc:creator>
  <dc:description/>
  <cp:keywords/>
  <dc:language>en-US</dc:language>
  <cp:lastModifiedBy>NAESB</cp:lastModifiedBy>
  <cp:lastPrinted>2003-08-14T15:23:00Z</cp:lastPrinted>
  <dcterms:modified xsi:type="dcterms:W3CDTF">2014-09-24T15:56: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