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be applied in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3.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new code values for the data element ‘Location/Quantity Type Indicator’, and modify the corresponding EDI X12 Mapping Guidelines, as necessary, in the following data set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ab/>
        <w:t>Unsubscribed Capacity</w:t>
        <w:tab/>
        <w:tab/>
        <w:t>NAESB WGQ Standard No. 0.4.3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subscribed Capacity</w:t>
        <w:tab/>
        <w:tab/>
        <w:tab/>
        <w:t>NAESB WGQ Standard No. 0.4.3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Location/Quantity Typ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20"/>
        <w:gridCol w:w="1440"/>
      </w:tblGrid>
      <w:tr>
        <w:trPr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trHeight w:val="888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egment(s) Backhaul Quantity</w:t>
              <w:br/>
              <w:t>(Seg BH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BQ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egment(s) Forward Haul Quantity</w:t>
              <w:br/>
              <w:t>(Seg FH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FQ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subscribed Capacity</w:t>
        <w:tab/>
        <w:tab/>
        <w:t>NAESB WGQ Standard No. 0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EDI X12 Mapping Guid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LQ Segment (Detail) (Position 0300)</w:t>
            </w:r>
          </w:p>
          <w:p>
            <w:pPr>
              <w:pStyle w:val="DefaultText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02 Data Element 1271 – Insert code values ‘SBQ Segment(s) Backhaul Quantity’ and ‘SFQ Segment(s) Forward Haul Quantity’ alphabetically by code value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ult will look as follows: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</w:rPr>
              <w:t>Location/Quantity Type Indicator</w:t>
            </w:r>
          </w:p>
          <w:p>
            <w:pPr>
              <w:pStyle w:val="DefaultText"/>
              <w:ind w:left="695" w:hanging="695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5280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4475"/>
            </w:tblGrid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D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ckhaul delivery point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ckhaul receipt point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P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livery point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L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inline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D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eipt point(s) to delivery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P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Receipt point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  <w:t>SB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  <w:t>Segment(s) Backhaul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  <w:t>SF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  <w:t>Segment(s) Forward Haul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G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gment(s)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orage injection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orage quantit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WQ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orage withdrawal quantity</w:t>
                  </w:r>
                </w:p>
              </w:tc>
            </w:tr>
          </w:tbl>
          <w:p>
            <w:pPr>
              <w:pStyle w:val="DefaultText"/>
              <w:ind w:left="695" w:hanging="6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ind w:left="695" w:hanging="6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rFonts w:cs="Arial" w:ascii="Arial" w:hAnsi="Arial"/>
        </w:rPr>
        <w:t>For standard number 0.4.3 (Unsubscribed Capacity), add the following two Location/Quantity Type Indicator code values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976"/>
        <w:gridCol w:w="1260"/>
      </w:tblGrid>
      <w:tr>
        <w:trPr>
          <w:tblHeader w:val="true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     (Abbreviation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(s) Backhaul Quantity (Seg BH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TBD)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(s) Forward Haul Quantity                                          (Seg FH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TBD)</w:t>
            </w:r>
          </w:p>
        </w:tc>
      </w:tr>
    </w:tbl>
    <w:p>
      <w:pPr>
        <w:pStyle w:val="DefaultText"/>
        <w:ind w:left="1296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Location/Quantity Type Indicator codes are needed to distinguish between the posting of forward haul Unsubscribed Capacity at the Segment level and backhaul Unsubscribed Capacity at the Segment level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7, 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360" w:hanging="0"/>
        <w:rPr/>
      </w:pPr>
      <w:r>
        <w:rPr>
          <w:rFonts w:cs="Arial" w:ascii="Arial" w:hAnsi="Arial"/>
          <w:sz w:val="20"/>
        </w:rPr>
        <w:t>Adopt the proposed implementation for MC14017 to be included in NAESB WGQ Version 3.0 as set forth in Attachment 2 to the October 7, 2014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32096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, Inc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1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87056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, Inc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401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0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4-10-08T13:55:00Z</dcterms:modified>
  <cp:revision>13</cp:revision>
  <dc:subject/>
  <dc:title>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