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be applied in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3.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two new code values for the data element ‘Transaction Type’, and modify the corresponding EDI X12 Transaction Set Tables, as necessary,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ab/>
        <w:t>NAESB WGQ Standard No. 2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ab/>
        <w:tab/>
        <w:t>NAESB WGQ Standard No. 2.4.3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mination</w:t>
        <w:tab/>
        <w:tab/>
        <w:tab/>
        <w:t>NAESB WGQ Standard No. 1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>NAESB WGQ Standard No. 2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361"/>
        <w:gridCol w:w="1441"/>
      </w:tblGrid>
      <w:tr>
        <w:trPr>
          <w:cantSplit w:val="true"/>
        </w:trPr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trHeight w:val="88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Downstream Delivery Service</w:t>
              <w:br/>
              <w:t>(Dn Del Svc)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A service that begins in a zone(s) of the Service Requester’s firm capacity rights and ends in a downstream zone(s) with downstream delivery service capacity.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57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Downstream Receipt Service</w:t>
              <w:br/>
              <w:t>(Dn Rec Svc)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A service that begins in a zone(s) with downstream receipt service capacity downstream of a Service Requester’s firm capacity rights and ends in a zone(s) of the Service Requester’s firm capacity rights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5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s alphanumerically by LQ02 code value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7’ with LQ02 Description ‘Downstream Delivery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8’ with LQ02 Description ‘Downstream Receipt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results will look as follow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9130" w:type="dxa"/>
              <w:jc w:val="left"/>
              <w:tblInd w:w="93" w:type="dxa"/>
              <w:tblLayout w:type="fixed"/>
              <w:tblCellMar>
                <w:top w:w="0" w:type="dxa"/>
                <w:left w:w="92" w:type="dxa"/>
                <w:bottom w:w="0" w:type="dxa"/>
                <w:right w:w="92" w:type="dxa"/>
              </w:tblCellMar>
            </w:tblPr>
            <w:tblGrid>
              <w:gridCol w:w="2110"/>
              <w:gridCol w:w="720"/>
              <w:gridCol w:w="810"/>
              <w:gridCol w:w="810"/>
              <w:gridCol w:w="720"/>
              <w:gridCol w:w="810"/>
              <w:gridCol w:w="810"/>
              <w:gridCol w:w="2340"/>
            </w:tblGrid>
            <w:tr>
              <w:trPr>
                <w:tblHeader w:val="true"/>
                <w:cantSplit w:val="true"/>
              </w:trPr>
              <w:tc>
                <w:tcPr>
                  <w:tcW w:w="211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gridSpan w:val="4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11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P'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N'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T'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1 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2 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0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action Type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T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57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Downstream Delivery Serv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58</w:t>
                  </w:r>
                </w:p>
              </w:tc>
              <w:tc>
                <w:tcPr>
                  <w:tcW w:w="234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Downstream Receipt Service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-determinedAllocation</w:t>
        <w:tab/>
        <w:tab/>
        <w:t>NAESB WGQ Standard No. 2.4.1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Detail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s alphanumerically by LQ02 code value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7’ with LQ02 Description ‘Downstream Delivery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8’ with LQ02 Description ‘Downstream Receipt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The results will look as follows:</w:t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756"/>
              <w:gridCol w:w="3960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10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4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ransaction Type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T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7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Delivery Serv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8</w:t>
                  </w:r>
                </w:p>
              </w:tc>
              <w:tc>
                <w:tcPr>
                  <w:tcW w:w="396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Receipt Service</w:t>
                  </w:r>
                </w:p>
              </w:tc>
            </w:tr>
          </w:tbl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highlight w:val="green"/>
                <w:lang w:val="en-US" w:eastAsia="en-US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ocation</w:t>
        <w:tab/>
        <w:tab/>
        <w:tab/>
        <w:t>NAESB WGQ Standard No. 2.4.3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s alphanumerically by LQ02 code value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7’ with LQ02 Description ‘Downstream Delivery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8’ with LQ02 Description ‘Downstream Receipt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The results will look as follows:</w:t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756"/>
              <w:gridCol w:w="3960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10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4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ransaction Type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T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7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Delivery Serv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8</w:t>
                  </w:r>
                </w:p>
              </w:tc>
              <w:tc>
                <w:tcPr>
                  <w:tcW w:w="396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Receipt Service</w:t>
                  </w:r>
                </w:p>
              </w:tc>
            </w:tr>
          </w:tbl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highlight w:val="green"/>
                <w:lang w:val="en-US" w:eastAsia="en-US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- HL03 = '9'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s alphanumerically by LQ02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7’ with LQ02 Description ‘Downstream Delivery Service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8’ with LQ02 Description ‘Downstream Receipt Service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The results will look as follows:</w:t>
            </w:r>
          </w:p>
          <w:tbl>
            <w:tblPr>
              <w:tblW w:w="8946" w:type="dxa"/>
              <w:jc w:val="left"/>
              <w:tblInd w:w="9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160"/>
              <w:gridCol w:w="1008"/>
              <w:gridCol w:w="1062"/>
              <w:gridCol w:w="756"/>
              <w:gridCol w:w="3960"/>
            </w:tblGrid>
            <w:tr>
              <w:trPr>
                <w:tblHeader w:val="true"/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10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43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top w:val="doub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ransaction Type</w:t>
                  </w:r>
                </w:p>
              </w:tc>
              <w:tc>
                <w:tcPr>
                  <w:tcW w:w="1008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M</w:t>
                  </w:r>
                </w:p>
              </w:tc>
              <w:tc>
                <w:tcPr>
                  <w:tcW w:w="1062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T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7</w:t>
                  </w:r>
                </w:p>
              </w:tc>
              <w:tc>
                <w:tcPr>
                  <w:tcW w:w="396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Delivery Serv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0" w:type="dxa"/>
                  <w:tcBorders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  <w:lang w:val="en-US" w:eastAsia="en-US"/>
                    </w:rPr>
                    <w:t>158</w:t>
                  </w:r>
                </w:p>
              </w:tc>
              <w:tc>
                <w:tcPr>
                  <w:tcW w:w="396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0" w:hanging="0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 w:eastAsia="en-US"/>
                    </w:rPr>
                    <w:t>Downstream Receipt Service</w:t>
                  </w:r>
                </w:p>
              </w:tc>
            </w:tr>
          </w:tbl>
          <w:p>
            <w:pPr>
              <w:pStyle w:val="Normal"/>
              <w:spacing w:before="40" w:after="40"/>
              <w:ind w:left="432" w:hanging="0"/>
              <w:rPr>
                <w:rFonts w:ascii="Arial" w:hAnsi="Arial" w:cs="Arial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highlight w:val="green"/>
                <w:lang w:val="en-US" w:eastAsia="en-US"/>
              </w:rPr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highlight w:val="green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>For standard number 1.4.1 (Nomination), 1.4.5 (Scheduled Quantity), 2.4.3 (Allocation), and 3.4.1 (Transportation/Sales Invoice), add the following two Transaction Type code value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976"/>
        <w:gridCol w:w="126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     (Abbreviation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stream Delivery Service (DD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antity that begins in a zone(s) of the Service Requester’s firm capacity rights and ends in a downstream zone(s) with DDS capac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       (TBD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stream Receipt Service (DR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antity that begins in a zone(s) with DRS capacity downstream of a Service Requester’s firm capacity rights and ends in a zone(s) of the Service Requester’s firm capacity righ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  (TBD)</w:t>
            </w:r>
          </w:p>
        </w:tc>
      </w:tr>
    </w:tbl>
    <w:p>
      <w:pPr>
        <w:pStyle w:val="DefaultText"/>
        <w:ind w:left="1296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Transaction Types are needed to support the explicit nomination of Downstream Delivery Service and Downstream Receipt Servic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7, 2014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4016 to be included in NAESB WGQ Version 3.0 as set forth in Attachment 1 to the October 7, 2014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108849" r:id="rId1"/>
      </w:object>
    </w:r>
    <w:r>
      <w:rPr/>
      <w:t>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Kinder Morgan Inc.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1530722" r:id="rId1"/>
      </w:object>
    </w:r>
    <w:r>
      <w:rPr/>
      <w:t>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.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4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448306" r:id="rId1"/>
      </w:object>
    </w:r>
    <w:r>
      <w:rPr/>
      <w:t>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.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4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534449" r:id="rId1"/>
      </w:object>
    </w:r>
    <w:r>
      <w:rPr/>
      <w:t>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Kinder Morgan Inc.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401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0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4-10-08T13:19:00Z</dcterms:modified>
  <cp:revision>12</cp:revision>
  <dc:subject/>
  <dc:title>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