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900" w:hanging="900"/>
        <w:rPr/>
      </w:pPr>
      <w:r>
        <w:rPr>
          <w:rFonts w:cs="Arial" w:ascii="Arial" w:hAnsi="Arial"/>
          <w:i/>
          <w:sz w:val="20"/>
        </w:rPr>
        <w:t>Note:</w:t>
        <w:tab/>
        <w:t xml:space="preserve">The Code Value Description Abbreviation is pending approval of 2013 WGQ Annual Plan Items 2 and 3, et al </w:t>
      </w:r>
    </w:p>
    <w:p>
      <w:pPr>
        <w:pStyle w:val="DefaultText"/>
        <w:ind w:left="900" w:hanging="9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ote:</w:t>
        <w:tab/>
      </w:r>
      <w:r>
        <w:rPr>
          <w:rFonts w:cs="Arial" w:ascii="Arial" w:hAnsi="Arial"/>
          <w:sz w:val="20"/>
        </w:rPr>
        <w:t>This recommendation is dependent on MC13027 and MC13004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ab/>
        <w:t>Addition for NA</w:t>
      </w:r>
      <w:r>
        <w:rPr>
          <w:rFonts w:cs="Arial" w:ascii="Arial" w:hAnsi="Arial"/>
          <w:caps/>
          <w:sz w:val="20"/>
        </w:rPr>
        <w:t>ESB WGQ V</w:t>
      </w:r>
      <w:r>
        <w:rPr>
          <w:rFonts w:cs="Arial" w:ascii="Arial" w:hAnsi="Arial"/>
          <w:sz w:val="20"/>
        </w:rPr>
        <w:t>ersion 2.2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2 new code values for the data element Charge Type in the following data set: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Transportation/Sales Invoice</w:t>
        <w:tab/>
        <w:tab/>
        <w:tab/>
        <w:tab/>
        <w:tab/>
        <w:tab/>
        <w:t>NAESB WGQ Standard No. 3.4.1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dd one code value for the data element Service Requester Level Charge/Allowance Amount Descriptor in the following data sets: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Transportation/Sales Invoice</w:t>
        <w:tab/>
        <w:tab/>
        <w:tab/>
        <w:tab/>
        <w:tab/>
        <w:tab/>
        <w:t>NAESB WGQ Standard No. 3.4.1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648" w:top="20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rvice Requester Level Charge/Allowance Invoice </w:t>
        <w:tab/>
        <w:t>NAESB WGQ Standard No. 3.4.4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Transportation/Sales Invoice</w:t>
        <w:tab/>
        <w:t>NAESB WGQ Standard No. 3.4.1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Charge Typ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413"/>
        <w:gridCol w:w="1530"/>
      </w:tblGrid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  <w:br/>
              <w:t>(Abbreviation)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hird Party Charge</w:t>
              <w:br/>
              <w:t>(Third Pty Chrg)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 charge passed through from a third party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PC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Other Credit</w:t>
              <w:br/>
              <w:t>(Other Credit)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UJ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Service Requester Level Charge/Allowance Amount Descriptor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413"/>
        <w:gridCol w:w="1530"/>
      </w:tblGrid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  <w:br/>
              <w:t>(Abbreviation)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Other Credit</w:t>
              <w:br/>
              <w:t>(Other Credit)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UJ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ce Requester Level Charge/Allowance Invoice </w:t>
        <w:tab/>
        <w:t>NAESB WGQ Standard No. 3.4.4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Service Requester Level Charge/Allowance Amount Descriptor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413"/>
        <w:gridCol w:w="1530"/>
      </w:tblGrid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  <w:br/>
              <w:t>(Abbreviation)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Other Credit</w:t>
              <w:br/>
              <w:t>(Other Credit)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UJ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648" w:top="2088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Transportation/Sales Invoice</w:t>
        <w:tab/>
        <w:t>NAESB WGQ Standard No. 3.4.1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keepNext w:val="true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TA Segments (Sub-detail - HL03 = ‘9’) - Add the following new </w:t>
            </w:r>
            <w:r>
              <w:rPr>
                <w:rFonts w:cs="Arial" w:ascii="Arial" w:hAnsi="Arial"/>
                <w:i/>
                <w:sz w:val="20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codes in alphabetical order by Charge Type (ITA05):</w:t>
            </w:r>
          </w:p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8496" w:type="dxa"/>
              <w:jc w:val="left"/>
              <w:tblInd w:w="97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1350"/>
              <w:gridCol w:w="5346"/>
              <w:gridCol w:w="1800"/>
            </w:tblGrid>
            <w:tr>
              <w:trPr>
                <w:tblHeader w:val="true"/>
                <w:cantSplit w:val="true"/>
              </w:trPr>
              <w:tc>
                <w:tcPr>
                  <w:tcW w:w="135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harge Type (ITA05)</w:t>
                  </w:r>
                </w:p>
              </w:tc>
              <w:tc>
                <w:tcPr>
                  <w:tcW w:w="5346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escription</w:t>
                  </w:r>
                </w:p>
              </w:tc>
              <w:tc>
                <w:tcPr>
                  <w:tcW w:w="180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Miscellaneous Notes (ITA13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5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J</w:t>
                  </w:r>
                </w:p>
              </w:tc>
              <w:tc>
                <w:tcPr>
                  <w:tcW w:w="5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ther Credit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5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PC</w:t>
                  </w:r>
                </w:p>
              </w:tc>
              <w:tc>
                <w:tcPr>
                  <w:tcW w:w="5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hird Party Charge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ation/Sales Invoice</w:t>
        <w:tab/>
        <w:tab/>
        <w:tab/>
        <w:tab/>
        <w:tab/>
        <w:tab/>
        <w:t>NAESB WGQ Standard No. 3.4.1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Requester Level Charge/Allowance Invoice</w:t>
        <w:tab/>
        <w:t>NAESB WGQ Standard No. 3.4.4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keepNext w:val="true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cription of Change:  Transaction Set Table  </w:t>
            </w:r>
            <w:r>
              <w:rPr>
                <w:rFonts w:cs="Arial" w:ascii="Arial" w:hAnsi="Arial"/>
                <w:i/>
                <w:sz w:val="20"/>
              </w:rPr>
              <w:t>(dependent on MC13004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/>
            </w:pPr>
            <w:r>
              <w:rPr>
                <w:rFonts w:cs="Arial" w:ascii="Arial" w:hAnsi="Arial"/>
                <w:sz w:val="20"/>
              </w:rPr>
              <w:t>AMT Segments (Sub-detail - HL03 = ‘CH’) - Add the following code in alphabetical order by Service Requester Level Charge/Alowance Amount Descriptor (AMT01):</w:t>
            </w:r>
          </w:p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8496" w:type="dxa"/>
              <w:jc w:val="left"/>
              <w:tblInd w:w="97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1350"/>
              <w:gridCol w:w="7146"/>
            </w:tblGrid>
            <w:tr>
              <w:trPr>
                <w:tblHeader w:val="true"/>
                <w:cantSplit w:val="true"/>
              </w:trPr>
              <w:tc>
                <w:tcPr>
                  <w:tcW w:w="135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Service Requester Level Charge/Allowance Amount Descriptor (AMT01)</w:t>
                  </w:r>
                </w:p>
              </w:tc>
              <w:tc>
                <w:tcPr>
                  <w:tcW w:w="7146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5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J</w:t>
                  </w:r>
                </w:p>
              </w:tc>
              <w:tc>
                <w:tcPr>
                  <w:tcW w:w="714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ther Credit</w:t>
                  </w:r>
                </w:p>
              </w:tc>
            </w:tr>
          </w:tbl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43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Version 2.1 – Add several code values for data element Charge Type in Transportation / Sales Invoice - NAESB WGQ Standard No. 3.4.1</w:t>
      </w:r>
    </w:p>
    <w:p>
      <w:pPr>
        <w:pStyle w:val="DefaultText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-2, 2014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29-30, 2014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opt the proposed implementation for MC14007 to be included in NAESB WGQ Version 2.2 as set forth in Attachment 1 to the April 29-30, 2014 meeting minutes of the Joint Information Requirements / Technical Subcommittees. 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8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sectPr>
      <w:headerReference w:type="default" r:id="rId4"/>
      <w:type w:val="nextPage"/>
      <w:pgSz w:w="12240" w:h="15840"/>
      <w:pgMar w:left="1440" w:right="1440" w:gutter="0" w:header="648" w:top="20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Arial"/>
      </w:rPr>
    </w:pPr>
    <w:r>
      <w:object w:dxaOrig="7111" w:dyaOrig="5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2941001" r:id="rId1"/>
      </w:object>
    </w:r>
    <w:r>
      <w:rPr>
        <w:rFonts w:eastAsia="Arial"/>
      </w:rPr>
      <w:t xml:space="preserve">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TransCanada U.S. Pipeline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4007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Arial"/>
      </w:rPr>
    </w:pPr>
    <w:r>
      <w:object w:dxaOrig="7111" w:dyaOrig="5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757002" r:id="rId1"/>
      </w:object>
    </w:r>
    <w:r>
      <w:rPr>
        <w:rFonts w:eastAsia="Arial"/>
      </w:rPr>
      <w:t xml:space="preserve">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 TransCanada U.S. Pipeline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4007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Arial"/>
      </w:rPr>
    </w:pPr>
    <w:r>
      <w:object w:dxaOrig="7111" w:dyaOrig="5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3526770" r:id="rId1"/>
      </w:object>
    </w:r>
    <w:r>
      <w:rPr>
        <w:rFonts w:eastAsia="Arial"/>
      </w:rPr>
      <w:t xml:space="preserve">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 TransCanada U.S. Pipeline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4007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ullet2">
    <w:name w:val="Bullet 2"/>
    <w:basedOn w:val="Normal"/>
    <w:qFormat/>
    <w:pPr/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OutlineNumbering">
    <w:name w:val="Outline Numbering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19:00Z</dcterms:created>
  <dc:creator>Mike Zoch</dc:creator>
  <dc:description/>
  <dc:language>en-US</dc:language>
  <cp:lastModifiedBy>Denise Rager</cp:lastModifiedBy>
  <cp:lastPrinted>2002-04-25T13:05:00Z</cp:lastPrinted>
  <dcterms:modified xsi:type="dcterms:W3CDTF">2014-04-29T18:19:00Z</dcterms:modified>
  <cp:revision>2</cp:revision>
  <dc:subject/>
  <dc:title>Recommended Action:	___Accept as requested</dc:title>
</cp:coreProperties>
</file>