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ote:</w:t>
        <w:tab/>
        <w:t>The Code Value Description Abbreviation is pending approval of 2013 WGQ Annual Plan Items 2 and 3, et 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new code value for the data element Charge Type in the following data set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ab/>
        <w:tab/>
        <w:tab/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new code value for the data element Service Code in the following data set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ab/>
        <w:tab/>
        <w:tab/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13"/>
        <w:gridCol w:w="153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  <w:br/>
              <w:t>(Abbreviation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quefaction and Delivery</w:t>
              <w:br/>
              <w:t>(Liqfct/Del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ssociated with the liquefaction and delivery of natural g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D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Service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13"/>
        <w:gridCol w:w="153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  <w:br/>
              <w:t>(Abbreviation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iquefaction and Delivery </w:t>
              <w:br/>
              <w:t>(Liqfct/Del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type of service to provide the liquefaction and delivery of natural g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D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 Segments (Sub-detail - HL03 = ‘9’) - Add the following new code in alphabetical order by Charge Type (ITA05):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49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350"/>
              <w:gridCol w:w="5346"/>
              <w:gridCol w:w="1800"/>
            </w:tblGrid>
            <w:tr>
              <w:trPr>
                <w:tblHeader w:val="true"/>
                <w:cantSplit w:val="true"/>
              </w:trPr>
              <w:tc>
                <w:tcPr>
                  <w:tcW w:w="13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harge Type (ITA05)</w:t>
                  </w:r>
                </w:p>
              </w:tc>
              <w:tc>
                <w:tcPr>
                  <w:tcW w:w="534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  <w:tc>
                <w:tcPr>
                  <w:tcW w:w="18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iscellaneous Notes (ITA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DS</w:t>
                  </w:r>
                </w:p>
              </w:tc>
              <w:tc>
                <w:tcPr>
                  <w:tcW w:w="534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quefaction and Delivery</w:t>
                  </w:r>
                </w:p>
              </w:tc>
              <w:tc>
                <w:tcPr>
                  <w:tcW w:w="18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>LQ Segments (Sub-detail - HL03 = ‘9’) - Add the following new code for Element Name (LQ02) for Service Code in alphanumeric order by LQ02: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9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160"/>
              <w:gridCol w:w="1008"/>
              <w:gridCol w:w="1062"/>
              <w:gridCol w:w="1350"/>
              <w:gridCol w:w="3366"/>
            </w:tblGrid>
            <w:tr>
              <w:trPr>
                <w:tblHeader w:val="true"/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ent Name (LQ02)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Q01</w:t>
                  </w:r>
                </w:p>
              </w:tc>
              <w:tc>
                <w:tcPr>
                  <w:tcW w:w="1350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Q02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rvice Code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HG</w:t>
                  </w:r>
                </w:p>
              </w:tc>
              <w:tc>
                <w:tcPr>
                  <w:tcW w:w="1350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D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left w:val="single" w:sz="2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quefaction and Delivery</w:t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quest proposes the addition of 1 code value for the data element “Charge Type” and 1 code value for the data element “Service Code” in the </w:t>
      </w:r>
      <w:r>
        <w:rPr>
          <w:rFonts w:cs="Arial" w:ascii="Arial" w:hAnsi="Arial"/>
          <w:b/>
          <w:bCs/>
          <w:sz w:val="20"/>
        </w:rPr>
        <w:t>NAESB WGQ Standard 3.4.1 – Transportation / Sales Invoice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October 22-23, 201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implementation for MC13021 to be included in NAESB WGQ Version 2.2 as set forth in Attachment 1 to the October 22-23, 2013.meeting minutes of the Joint Information Requiremetn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931478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2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5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3-10-22T19:58:00Z</dcterms:modified>
  <cp:revision>3</cp:revision>
  <dc:subject/>
  <dc:title>Recommended Action:	___Accept as requested</dc:title>
</cp:coreProperties>
</file>