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540" w:hanging="540"/>
        <w:rPr/>
      </w:pPr>
      <w:r>
        <w:rPr>
          <w:rFonts w:cs="Arial" w:ascii="Arial" w:hAnsi="Arial"/>
          <w:i/>
          <w:sz w:val="20"/>
        </w:rPr>
        <w:t>Note:</w:t>
        <w:tab/>
        <w:t>The Code Value Abbreviation is pending approval of 2013 WGQ Annual Plan Items 2 and 3, et al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Transaction Type in the following data sets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Transaction Set Tables, as necessary, to add the above referenced code valu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Code Value Abbreviation)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Hourly Entitlement Enhancement Nomination</w:t>
              <w:br/>
              <w:t>(HEEN)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A reservation of part or all of a firm Service Requester’s maximum daily contract quantity to support non-uniform hourly deliveries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151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51’ with LQ02 Description ‘Hourly Entitlement Enhancement Nomination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>For the Mandatory data element “Transaction Type,” add a new code for Hourly Entitlement Enhancement Nomination (HEEN) service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6-18, 2013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20-21, 201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3014 to be included in NAESB WGQ Version 2.2 as set forth in Attachment 3 to the August 20-21, 2013 meeting minutes of the Joint Information Requirements / Technical Subcommittee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501865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El Paso Natural Gas Company, L.L.C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1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6:00Z</dcterms:created>
  <dc:creator>Mike Zoch</dc:creator>
  <dc:description/>
  <dc:language>en-US</dc:language>
  <cp:lastModifiedBy>istadmd</cp:lastModifiedBy>
  <cp:lastPrinted>2002-04-25T13:05:00Z</cp:lastPrinted>
  <dcterms:modified xsi:type="dcterms:W3CDTF">2013-10-03T12:07:00Z</dcterms:modified>
  <cp:revision>3</cp:revision>
  <dc:subject/>
  <dc:title>Recommended Action:	___Accept as requested</dc:title>
</cp:coreProperties>
</file>