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540" w:hanging="540"/>
        <w:rPr/>
      </w:pPr>
      <w:r>
        <w:rPr>
          <w:rFonts w:cs="Arial" w:ascii="Arial" w:hAnsi="Arial"/>
          <w:i/>
          <w:sz w:val="20"/>
        </w:rPr>
        <w:t>Note:</w:t>
        <w:tab/>
        <w:t>The Code Value Abbreviation is pending approval of 2013 WGQ Annual Plan Items 2 and 3, et al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ab/>
        <w:t>NAESB WGQ Standard No. 2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llocattion</w:t>
        <w:tab/>
        <w:tab/>
        <w:tab/>
        <w:tab/>
        <w:tab/>
        <w:tab/>
        <w:t>NAESB WGQ Standard No. 2.4.3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ab/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, as necessary, to add the above referenced code valu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ab/>
        <w:tab/>
        <w:t>NAESB WGQ Standard No. 2.4.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Normal"/>
        <w:ind w:left="1440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Code Value Abbreviation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Service Requester Swing</w:t>
              <w:br/>
              <w:t>(SR Swing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Nominated transportation used to specify the transaction to be allocated as swing at a location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47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7’ with LQ02 Description ‘Service Requester Swing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keepNext w:val="tru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>NAESB WGQ Standard No. 2.4.3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 Position 0800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Q02 – Insert code value ‘147 Service Requester Swing’ in alphanumeric order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keepNext w:val="tru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>NAESB WGQ Standard No. 2.4.4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- HL03 = ‘IA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7’ with LQ02 Description ‘Service Requester Swing’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-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7’ with LQ02 Description ‘Service Requester Swing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Add Transaction Type Service Requester Swing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Allocattion</w:t>
        <w:tab/>
        <w:tab/>
        <w:tab/>
        <w:tab/>
        <w:tab/>
        <w:t>NAESB WGQ Standard No. 2.4.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Normal"/>
        <w:ind w:left="1440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1-23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3012 to be included in NAESB WGQ Version 2.2 as set forth in Attachment 5 to the May 21-23, 2013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37410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Gulf South Pipeline Company, LP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3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6-12T13:23:00Z</dcterms:modified>
  <cp:revision>2</cp:revision>
  <dc:subject/>
  <dc:title>Recommended Action:	___Accept as requested</dc:title>
</cp:coreProperties>
</file>