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540" w:hanging="540"/>
        <w:rPr/>
      </w:pPr>
      <w:r>
        <w:rPr>
          <w:rFonts w:cs="Arial" w:ascii="Arial" w:hAnsi="Arial"/>
          <w:i/>
          <w:sz w:val="20"/>
        </w:rPr>
        <w:t>Note:</w:t>
        <w:tab/>
        <w:t>The Code Value Description Abbreviation is pending approval of 2013 WGQ Annual Plan Items 2 and 3, et al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s for the data element Transaction Type in the following data set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dify the EDI X12 Transaction Set Table, as necessary, to add the above referenced code valu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1440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ind w:left="576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yellow"/>
                <w:u w:val="single"/>
              </w:rPr>
              <w:t>Additional Unscheduled</w:t>
              <w:br/>
              <w:t>(Addl Unsched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yellow"/>
                <w:u w:val="single"/>
              </w:rPr>
              <w:t>Quantities which exceed the scheduled amount but are within the Contract Dem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49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yellow"/>
                <w:u w:val="single"/>
              </w:rPr>
              <w:t>Commodity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u w:val="single"/>
              </w:rPr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(Comm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yellow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50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-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s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49 with LQ02 Description ‘Additional Unscheduled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50 with LQ02 Description ‘Commodity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2 code values for the data element Transaction Type in the Transportation/Sales Invoice data set – NAESB WGQ Standard 3.4.1 for the next available NAESB WGQ Version release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8-20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3007 to be included in NAESB WGQ Version 2.2 as set forth in Attachment 1 to the June 18-20, 2013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02446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CenterPoint Energy Gas Transmiss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0:00Z</dcterms:created>
  <dc:creator>Mike Zoch</dc:creator>
  <dc:description/>
  <dc:language>en-US</dc:language>
  <cp:lastModifiedBy>istadmd</cp:lastModifiedBy>
  <cp:lastPrinted>2002-04-25T13:05:00Z</cp:lastPrinted>
  <dcterms:modified xsi:type="dcterms:W3CDTF">2013-07-02T19:01:00Z</dcterms:modified>
  <cp:revision>3</cp:revision>
  <dc:subject/>
  <dc:title>Recommended Action:	___Accept as requested</dc:title>
</cp:coreProperties>
</file>