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3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36"/>
        </w:rPr>
        <w:t>MC13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2"/>
        </w:rPr>
        <w:t>Date of Request:   2/1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Dominion Transmission Inc. / Dominion Cove Point LNG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701 E Cary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Richmond, VA  23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t>Rachel Ho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Business Technolog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w:t>
        <w:tab/>
        <w:t>804-771-4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804-771-48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t xml:space="preserve">Rachel.A.Hogge@dom.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3.</w:t>
        <w:tab/>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 xml:space="preserve">Title: </w:t>
        <w:tab/>
        <w:t>NAESB WGQ Version 2.1 – Add several code values for data element Charge Type in Transportation / Sales Invoice - NAESB WGQ Standard No. 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60" w:hanging="0"/>
        <w:rPr>
          <w:rFonts w:ascii="Arial" w:hAnsi="Arial" w:cs="Arial"/>
          <w:sz w:val="22"/>
        </w:rPr>
      </w:pPr>
      <w:r>
        <w:rPr>
          <w:rFonts w:cs="Arial" w:ascii="Arial" w:hAnsi="Arial"/>
          <w:sz w:val="22"/>
        </w:rPr>
        <w:t>See attached for proposed cod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4.</w:t>
        <w:tab/>
        <w:t>Use of Proposed Standard or Enhancement (include how the standard will be used, documentation on the description of the proposed standard, any existing documentation of the proposed standard, and required communication protocols)</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 xml:space="preserve">Dominion is implemented a new billing system.  The below requested Charge Types will allow us to provide a greater level of detail on our invoices as requested by our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tbl>
      <w:tblPr>
        <w:tblW w:w="8910" w:type="dxa"/>
        <w:jc w:val="left"/>
        <w:tblInd w:w="355" w:type="dxa"/>
        <w:tblLayout w:type="fixed"/>
        <w:tblCellMar>
          <w:top w:w="0" w:type="dxa"/>
          <w:left w:w="108" w:type="dxa"/>
          <w:bottom w:w="0" w:type="dxa"/>
          <w:right w:w="108" w:type="dxa"/>
        </w:tblCellMar>
      </w:tblPr>
      <w:tblGrid>
        <w:gridCol w:w="4410"/>
        <w:gridCol w:w="4500"/>
      </w:tblGrid>
      <w:tr>
        <w:trPr>
          <w:tblHeader w:val="true"/>
          <w:trHeight w:val="45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Code Value Description</w:t>
            </w:r>
          </w:p>
        </w:tc>
        <w:tc>
          <w:tcPr>
            <w:tcW w:w="4500" w:type="dxa"/>
            <w:tcBorders>
              <w:top w:val="single" w:sz="4" w:space="0" w:color="000000"/>
              <w:bottom w:val="single" w:sz="4" w:space="0" w:color="000000"/>
              <w:right w:val="single" w:sz="4"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 xml:space="preserve">Rationale for Code Value </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Capacity Release Volumetric Reservation</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Capacity Release Volumetric Reservation – Hub III</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Capacity Release Volumetric Reservation – ISQ</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Deferral – Balance Repayment</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Deferral – Interest on Cumulative Balance</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Deferral – Monthly Payment</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From Gathering</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From Transportation</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 Electric Costs</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 Fractionation Fee</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 Processing Fee</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 Processing and Fractionation Fee</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 Transportation Costs</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From Customer’s Balance</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GSS-TE Surcharge</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Hub III Surcharge</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Incremental Port Facility Charge</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Incremental Sendout Quantity</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Liquefier Surcharge</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inimum Deficiency</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Other Penalties</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Overrun and Penalty Distribution</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Penalty – Daily OFO</w:t>
            </w:r>
          </w:p>
        </w:tc>
        <w:tc>
          <w:tcPr>
            <w:tcW w:w="45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ultiple Penalty charges for individual service require additional differentiation.</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Penalty – Deficient storage Balance</w:t>
            </w:r>
          </w:p>
        </w:tc>
        <w:tc>
          <w:tcPr>
            <w:tcW w:w="45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ultiple Penalty charges for individual service require additional differentiation.</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Penalty – Hourly OFO</w:t>
            </w:r>
          </w:p>
        </w:tc>
        <w:tc>
          <w:tcPr>
            <w:tcW w:w="45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ultiple Penalty charges for individual service require additional differentiation.</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Pier Reinforcement Fee</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Rate Refund</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Revenue Credits</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torage Capacity Charge – Interruptible</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torage Demand Charge</w:t>
            </w:r>
          </w:p>
        </w:tc>
        <w:tc>
          <w:tcPr>
            <w:tcW w:w="45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Common Industry Terminology</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torage Injection Charge – Fly By</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 (per GSS Section 5.4)</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torage Withdrawal Charge – Fly By</w:t>
            </w:r>
          </w:p>
        </w:tc>
        <w:tc>
          <w:tcPr>
            <w:tcW w:w="4500" w:type="dxa"/>
            <w:tcBorders>
              <w:top w:val="single" w:sz="4" w:space="0" w:color="000000"/>
              <w:bottom w:val="single" w:sz="4" w:space="0" w:color="000000"/>
              <w:right w:val="single" w:sz="4" w:space="0" w:color="000000"/>
            </w:tcBorders>
          </w:tcPr>
          <w:p>
            <w:pPr>
              <w:pStyle w:val="Normal"/>
              <w:spacing w:before="80" w:after="40"/>
              <w:jc w:val="both"/>
              <w:rPr>
                <w:rFonts w:ascii="Arial" w:hAnsi="Arial" w:cs="Arial"/>
                <w:sz w:val="18"/>
                <w:szCs w:val="18"/>
              </w:rPr>
            </w:pPr>
            <w:r>
              <w:rPr>
                <w:rFonts w:cs="Arial" w:ascii="Arial" w:hAnsi="Arial"/>
                <w:sz w:val="18"/>
                <w:szCs w:val="18"/>
              </w:rPr>
              <w:t>Business Need to provide more detail on invoice (per GSS Section 5.4)</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portation Reservation</w:t>
            </w:r>
          </w:p>
        </w:tc>
        <w:tc>
          <w:tcPr>
            <w:tcW w:w="45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Common Industry Terminology</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portation Usage</w:t>
            </w:r>
          </w:p>
        </w:tc>
        <w:tc>
          <w:tcPr>
            <w:tcW w:w="45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Common Industry Terminology</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authorized Overrun – Annual</w:t>
            </w:r>
          </w:p>
        </w:tc>
        <w:tc>
          <w:tcPr>
            <w:tcW w:w="45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ultiple Unauthorized Overrun charges for individual service require additional differentiation.</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authorized Overrun – Daily</w:t>
            </w:r>
          </w:p>
        </w:tc>
        <w:tc>
          <w:tcPr>
            <w:tcW w:w="45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ultiple Unauthorized Overrun charges for individual service require additional differentiation.</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authorized Overrun – Excess Storage Balance</w:t>
            </w:r>
          </w:p>
        </w:tc>
        <w:tc>
          <w:tcPr>
            <w:tcW w:w="45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ultiple Unauthorized Overrun charges for individual service require additional differentiation.</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authorized Overrun – Injection</w:t>
            </w:r>
          </w:p>
        </w:tc>
        <w:tc>
          <w:tcPr>
            <w:tcW w:w="45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ultiple Unauthorized Overrun charges for individual service require additional differentiation.</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authorized Overrun – Withdrawal</w:t>
            </w:r>
          </w:p>
        </w:tc>
        <w:tc>
          <w:tcPr>
            <w:tcW w:w="45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ultiple Unauthorized Overrun charges for individual service require additional differenti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5.  Description of Any Tangible or Intangible Benefits to the Use of the Proposed Standard or Enhancement</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rPr>
      </w:pPr>
      <w:r>
        <w:rPr>
          <w:rFonts w:cs="Arial" w:ascii="Arial" w:hAnsi="Arial"/>
          <w:sz w:val="22"/>
        </w:rPr>
        <w:t>Providing a greater level a detail on invoices as requested by ou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7.  Description of Any Specific Legal or Other Consideration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8.  If This Proposed Standard or Enhancement Is Not Tested Yet, List Trading Partners Willing to Test Standard or Enhancement (Corporations and contact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t>Data Element</w:t>
        <w:tab/>
        <w:t>Charg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r>
    </w:p>
    <w:tbl>
      <w:tblPr>
        <w:tblW w:w="9468" w:type="dxa"/>
        <w:jc w:val="left"/>
        <w:tblInd w:w="-113" w:type="dxa"/>
        <w:tblLayout w:type="fixed"/>
        <w:tblCellMar>
          <w:top w:w="0" w:type="dxa"/>
          <w:left w:w="108" w:type="dxa"/>
          <w:bottom w:w="0" w:type="dxa"/>
          <w:right w:w="108" w:type="dxa"/>
        </w:tblCellMar>
      </w:tblPr>
      <w:tblGrid>
        <w:gridCol w:w="4608"/>
        <w:gridCol w:w="3600"/>
        <w:gridCol w:w="1260"/>
      </w:tblGrid>
      <w:tr>
        <w:trPr>
          <w:tblHeader w:val="true"/>
          <w:trHeight w:val="45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Code Value Description</w:t>
            </w:r>
          </w:p>
        </w:tc>
        <w:tc>
          <w:tcPr>
            <w:tcW w:w="3600" w:type="dxa"/>
            <w:tcBorders>
              <w:top w:val="single" w:sz="4" w:space="0" w:color="000000"/>
              <w:bottom w:val="single" w:sz="4" w:space="0" w:color="000000"/>
              <w:right w:val="single" w:sz="4"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Code Value Description</w:t>
            </w:r>
          </w:p>
        </w:tc>
        <w:tc>
          <w:tcPr>
            <w:tcW w:w="1260" w:type="dxa"/>
            <w:tcBorders>
              <w:top w:val="single" w:sz="4" w:space="0" w:color="000000"/>
              <w:bottom w:val="single" w:sz="4" w:space="0" w:color="000000"/>
              <w:right w:val="single" w:sz="4"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Code Value</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Capacity Release Volumetric Reservation</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jc w:val="both"/>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Capacity Release Volumetric Reservation – Hub III</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Capacity Release Volumetric Reservation – ISQ</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Deferral – Balance Repayment</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Deferral – Interest on Cumulative Balanc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Deferral – Monthly Payment</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 Electric Costs</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 Fractionation Fe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 Processing Fe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 Processing and Fractionation Fe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 Transportation Costs</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From Gathering</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Extraction From Transportation</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From Customer’s Balanc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GSS-TE Surcharg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Hub III Surcharg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Incremental Port Facility Charg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Incremental Sendout Quantity</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Liquefier Surcharg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inimum Deficiency</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Other Penalties</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Overrun and Penalty Distribution</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Penalty – Daily OFO</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Penalty – Deficient storage Balanc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Penalty – Hourly OFO</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Pier Reinforcement Fe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Rate Refund</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Revenue Credits</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torage Capacity Charge – Interruptibl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torage Demand Charg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torage Injection Charge – Fly By</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torage Withdrawal Charge – Fly By</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portation Reservation</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Transportation Usag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authorized Overrun – Annual</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authorized Overrun – Daily</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authorized Overrun – Excess Storage Balance</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authorized Overrun – Injection</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authorized Overrun – Withdrawal</w:t>
            </w:r>
          </w:p>
        </w:tc>
        <w:tc>
          <w:tcPr>
            <w:tcW w:w="3600" w:type="dxa"/>
            <w:tcBorders>
              <w:top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c>
          <w:tcPr>
            <w:tcW w:w="1260" w:type="dxa"/>
            <w:tcBorders>
              <w:top w:val="single" w:sz="4" w:space="0" w:color="000000"/>
              <w:bottom w:val="single" w:sz="4" w:space="0" w:color="000000"/>
              <w:right w:val="single" w:sz="4"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sectPr>
      <w:headerReference w:type="default" r:id="rId3"/>
      <w:type w:val="nextPage"/>
      <w:pgSz w:w="12240" w:h="15840"/>
      <w:pgMar w:left="1440" w:right="1440" w:gutter="0" w:header="720" w:top="2160" w:footer="0" w:bottom="1440"/>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C13004</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lang w:val="en-US"/>
    </w:rPr>
  </w:style>
  <w:style w:type="paragraph" w:styleId="BodyTextIndent2">
    <w:name w:val="Body Text Indent 2"/>
    <w:basedOn w:val="Normal"/>
    <w:qFormat/>
    <w:pPr>
      <w:spacing w:lineRule="auto" w:line="480" w:before="0" w:after="120"/>
      <w:ind w:left="360" w:hanging="0"/>
    </w:pPr>
    <w:rPr/>
  </w:style>
  <w:style w:type="paragraph" w:styleId="Labelnormal">
    <w:name w:val="label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22:00Z</dcterms:created>
  <dc:creator>JoAnn Garcia</dc:creator>
  <dc:description/>
  <cp:keywords/>
  <dc:language>en-US</dc:language>
  <cp:lastModifiedBy>Veronica Thomason</cp:lastModifiedBy>
  <cp:lastPrinted>2013-02-26T09:32:00Z</cp:lastPrinted>
  <dcterms:modified xsi:type="dcterms:W3CDTF">2013-03-06T22:25:00Z</dcterms:modified>
  <cp:revision>10</cp:revision>
  <dc:subject/>
  <dc:title>North American Energy Standards Board</dc:title>
</cp:coreProperties>
</file>