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Minor Correction to be applied in V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2 code values for the data element Transaction Type in the following data sets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92" w:hanging="1152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Scheduled Quantity</w:t>
        <w:tab/>
        <w:tab/>
        <w:tab/>
        <w:tab/>
        <w:t>NAESB WGQ Standard No. 1.4.5</w:t>
      </w:r>
    </w:p>
    <w:p>
      <w:pPr>
        <w:pStyle w:val="Normal"/>
        <w:ind w:left="2592" w:hanging="1152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Transportation/Sales Invoice</w:t>
        <w:tab/>
        <w:tab/>
        <w:tab/>
        <w:t>NAESB WGQ Standard No. 3.4.1</w:t>
      </w:r>
    </w:p>
    <w:p>
      <w:pPr>
        <w:pStyle w:val="Normal"/>
        <w:ind w:left="2592" w:hanging="1152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Modify the EDI X12 Transaction Set Tables as necessary to add the above referenced code value.</w:t>
      </w:r>
    </w:p>
    <w:p>
      <w:pPr>
        <w:pStyle w:val="Normal"/>
        <w:ind w:left="2592" w:hanging="1152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DefaultText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>Scheduled Quantity</w:t>
        <w:tab/>
        <w:tab/>
        <w:t>NAESB WGQ Standard No. 1.4.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a Element</w:t>
      </w:r>
      <w:r>
        <w:rPr>
          <w:rFonts w:cs="Arial" w:ascii="Arial" w:hAnsi="Arial"/>
          <w:lang w:val="en-US" w:eastAsia="en-US"/>
        </w:rPr>
        <w:t>:</w:t>
        <w:tab/>
        <w:tab/>
        <w:tab/>
        <w:t>Transaction Type Indic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torage Balancing Injection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An injection transaction assigned during the scheduling process which utilizes storage balance to maintain service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4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torage Balancing Withdraw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A withdrawal transaction assigned during the scheduling process which utilizes storage balance to maintain servi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46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Scheduled Quantity</w:t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145‘ with LQ02 Description ‘Storage Balancing Injection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146’ with LQ02 Description ‘Storage Balancing Withdrawal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Transportation / Sales Invoice 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145‘ with LQ02 Description ‘Storage Balancing Injection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146’ with LQ02 Description ‘Storage Balancing Withdrawal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is request proposes the addition of 2 code values for the data element “Transaction Type” in the following datasets for the next available NAESB WGQ Version releas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lang w:val="en-US" w:eastAsia="en-US"/>
        </w:rPr>
        <w:t>NAESB WGQ Standard 1.4.5 – Scheduled Quantity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AESB WGQ Standard 3.4.1 – Transportation / Sales Invoice</w:t>
      </w:r>
    </w:p>
    <w:p>
      <w:pPr>
        <w:pStyle w:val="DefaultTex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inutes for the following Joint Information Requirements / Technical Subcommittee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unary 15-17, 2013</w:t>
      </w:r>
    </w:p>
    <w:p>
      <w:pPr>
        <w:pStyle w:val="DefaultText"/>
        <w:ind w:left="8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2051 as reflected in Attachment 3 to the Jt. IR/Technical Subcommittee meeting minutes of January 15-17, 2013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440099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20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375924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2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6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3-01-18T16:36:00Z</dcterms:modified>
  <cp:revision>2</cp:revision>
  <dc:subject/>
  <dc:title>Recommended Action:	___Accept as requested</dc:title>
</cp:coreProperties>
</file>