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Minor Correction applicable to NAESB V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four code values for the data element Flow Indicator in the Operational Capacity data set – NAESB WGQ</w:t>
      </w:r>
      <w:r>
        <w:rPr>
          <w:rFonts w:cs="Arial" w:ascii="Symbol" w:hAnsi="Symbol"/>
          <w:sz w:val="20"/>
        </w:rPr>
        <w:t></w:t>
      </w:r>
      <w:r>
        <w:rPr>
          <w:rFonts w:cs="Arial" w:ascii="Arial" w:hAnsi="Arial"/>
          <w:sz w:val="20"/>
        </w:rPr>
        <w:t>Standard No. 0.4.2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corresponding Transaction Set Table for LQ Segments (Detail), data element Flow Indicator, to add the four code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Co Sponsors of the request: 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yenne Plains Gas Pipeline Company, L.L.C.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  <w:sz w:val="18"/>
          <w:szCs w:val="18"/>
        </w:rPr>
        <w:t>Colorado Interstate Gas Company, L.L.C.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  <w:sz w:val="18"/>
          <w:szCs w:val="18"/>
        </w:rPr>
        <w:t>El Paso Natural Gas Company, L.L.C.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ave Pipeline Company, L.L.C.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y Pipeline, L.L.C.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illiams Gas Pipelines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oming Interstate Company, L.L.C.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ng Gas Storage Company, Ltd.</w:t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  <w:t>Operational Capacity</w:t>
        <w:tab/>
        <w:tab/>
        <w:t>NAESB WGQ Standard No. 0.4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ta Element:</w:t>
        <w:tab/>
        <w:t>Flow Indicator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3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10"/>
        <w:gridCol w:w="138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en-US" w:eastAsia="en-US"/>
              </w:rPr>
              <w:t>Code Value Description</w:t>
            </w:r>
          </w:p>
        </w:tc>
        <w:tc>
          <w:tcPr>
            <w:tcW w:w="5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en-US" w:eastAsia="en-US"/>
              </w:rPr>
              <w:t>Code Value Defini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East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[no definition necessary]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North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[no definition necessary]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N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South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[no definition necessary]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West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[no definition necessary]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u w:val="single"/>
                <w:lang w:val="en-US" w:eastAsia="en-US"/>
              </w:rPr>
              <w:t>W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Operational Capacity</w:t>
        <w:tab/>
        <w:tab/>
        <w:t>NAESB WGQ Standard No. 0.4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– Flow Indicator: Insert LQ02  - Insert ‘E’, ‘N’, ‘S’, and ‘W’, alphabetically above the 4 TD1-4 codes, with the LQ02 Descriptions ‘East’, ‘North’, ‘South’, and ‘West’, respectively. 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ddition, the existing LQ02/LQ02 Description for ‘D’ should be put in alphabetical order by the LQ02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ults will look as follows: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Q Segments (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562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340"/>
              <w:gridCol w:w="990"/>
              <w:gridCol w:w="1080"/>
              <w:gridCol w:w="990"/>
              <w:gridCol w:w="3162"/>
            </w:tblGrid>
            <w:tr>
              <w:trPr>
                <w:tblHeader w:val="true"/>
                <w:cantSplit w:val="true"/>
              </w:trPr>
              <w:tc>
                <w:tcPr>
                  <w:tcW w:w="23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lement Name (LQ02)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Usage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LQ01 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Q02</w:t>
                  </w:r>
                </w:p>
              </w:tc>
              <w:tc>
                <w:tcPr>
                  <w:tcW w:w="3162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Q02 Description</w:t>
                  </w:r>
                </w:p>
              </w:tc>
            </w:tr>
            <w:tr>
              <w:trPr>
                <w:trHeight w:val="667" w:hRule="atLeast"/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low Indicator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OF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D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D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E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N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trike/>
                      <w:sz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highlight w:val="yellow"/>
                    </w:rPr>
                    <w:t>D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S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W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W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D1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D2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D3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D4</w:t>
                  </w:r>
                </w:p>
              </w:tc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Bi-directional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Delivery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East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North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ceipt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trike/>
                      <w:sz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highlight w:val="yellow"/>
                    </w:rPr>
                    <w:t>Delivery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highlight w:val="yellow"/>
                    </w:rPr>
                    <w:t>South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torage Injection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torage Withdrawal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highlight w:val="yellow"/>
                    </w:rPr>
                    <w:t>West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</w:rPr>
                    <w:t>[TSP to provide description]*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</w:rPr>
                    <w:t>[TSP to provide description]*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</w:rPr>
                    <w:t>[TSP to provide description]*</w:t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</w:rPr>
                    <w:t>[TSP to provide description]*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.  Description of Request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mandatory data element “Flow Indicator,” add four new codes for flow indicators equal to North, South, East and West, as reflected belo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lement:</w:t>
        <w:tab/>
        <w:t>Flow Indicator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126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st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definition necessary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definition necessary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definition necessary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definition necessary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inutes for the following Joint Information Requirements / Technical Subcommittees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4-5, 2012</w:t>
      </w:r>
    </w:p>
    <w:p>
      <w:pPr>
        <w:pStyle w:val="DefaultText"/>
        <w:ind w:left="8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2045 as reflected in Attachment 2 to the Jt. IR/Technical Subcommittee meeting minutes of December 4-5, 2012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823" w:leader="none"/>
        <w:tab w:val="right" w:pos="9360" w:leader="none"/>
      </w:tabs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941665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WBI Energy Transmission, Inc, et. al **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>MC12045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823" w:leader="none"/>
        <w:tab w:val="right" w:pos="9360" w:leader="none"/>
      </w:tabs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401550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WBI Energy Transmission, Inc, et. al **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ab/>
      <w:t>MC12045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823" w:leader="none"/>
        <w:tab w:val="right" w:pos="9360" w:leader="none"/>
      </w:tabs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663998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WBI Energy Transmission, Inc, et. al **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ab/>
      <w:t>MC12045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823" w:leader="none"/>
        <w:tab w:val="right" w:pos="9360" w:leader="none"/>
      </w:tabs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14118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WBI Energy Transmission, Inc, et. al **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ab/>
      <w:t>MC12045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4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3-01-04T17:18:00Z</dcterms:modified>
  <cp:revision>10</cp:revision>
  <dc:subject/>
  <dc:title>Recommended Action:	___Accept as requested</dc:title>
</cp:coreProperties>
</file>