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November 19,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BI Energy Transmission,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250 West Century Av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smarck, ND 58503</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lly Brook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ransportation Services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1-530-1607</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1-530-169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kelly.brooks@wbi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sz w:val="22"/>
        </w:rPr>
      </w:pPr>
      <w:r>
        <w:rPr>
          <w:sz w:val="22"/>
        </w:rPr>
        <w:t>Co-Sponsors of the Request:</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Cheyenne Plains Gas Pipeline Company,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Colorado Interstate gas Company,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El Paso Natural gas Company,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Mojave Pipeline Company,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Ruby Pipeline,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The Williams Gas Pipelines</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Wyoming Interstate Company, L.L.C.</w:t>
      </w:r>
    </w:p>
    <w:p>
      <w:pPr>
        <w:pStyle w:val="Normal"/>
        <w:numPr>
          <w:ilvl w:val="1"/>
          <w:numId w:val="2"/>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350" w:hanging="540"/>
        <w:rPr>
          <w:sz w:val="22"/>
        </w:rPr>
      </w:pPr>
      <w:r>
        <w:rPr>
          <w:sz w:val="22"/>
        </w:rPr>
        <w:t>Young Gas Storage Company,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4.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ersion 2.0 NAESB WGQ Standard No. 0.4.2 – Operation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5.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or the mandatory data element “Flow Indicator,” add four new codes for flow indicators equal to North, South, East and West, as reflec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DefaultText"/>
        <w:rPr>
          <w:rFonts w:ascii="Arial" w:hAnsi="Arial" w:cs="Arial"/>
          <w:b/>
          <w:b/>
          <w:sz w:val="20"/>
        </w:rPr>
      </w:pPr>
      <w:r>
        <w:rPr>
          <w:rFonts w:cs="Arial" w:ascii="Arial" w:hAnsi="Arial"/>
          <w:b/>
          <w:sz w:val="20"/>
        </w:rPr>
        <w:t>Data Element:</w:t>
        <w:tab/>
        <w:t>Flow Indicator</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ast</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 definition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rth</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 definition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South</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 definition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West</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 definition necess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W</w:t>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p>
      <w:pPr>
        <w:pStyle w:val="Normal"/>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low Indicator is a mandatory data element in the Operational Capacity data set.  There is a need to have the ability to have standardized “Flow Indicator” descriptions that describe the common direction of flow.  This will also allow the TD1-TD4 to be retained for other need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rooks@wbi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1:00Z</dcterms:created>
  <dc:creator>JoAnn Garcia</dc:creator>
  <dc:description/>
  <cp:keywords/>
  <dc:language>en-US</dc:language>
  <cp:lastModifiedBy>Veronica Thomason</cp:lastModifiedBy>
  <cp:lastPrinted>2003-08-14T15:23:00Z</cp:lastPrinted>
  <dcterms:modified xsi:type="dcterms:W3CDTF">2012-11-27T19:56: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