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rPr>
      </w:pPr>
      <w:r>
        <w:rPr>
          <w:rFonts w:cs="News Gothic;Franklin Gothic Medium" w:ascii="News Gothic;Franklin Gothic Medium" w:hAnsi="News Gothic;Franklin Gothic Medium"/>
          <w:b/>
          <w:sz w:val="36"/>
        </w:rPr>
        <w:t>MC120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rPr>
      </w:pPr>
      <w:r>
        <w:rPr>
          <w:rFonts w:cs="News Gothic;Franklin Gothic Medium" w:ascii="News Gothic;Franklin Gothic Medium" w:hAnsi="News Gothic;Franklin Gothic Medium"/>
          <w:b/>
          <w:sz w:val="36"/>
        </w:rPr>
        <w:t>MC120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10/26/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_WBI Energy Transmiss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1250 West Century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Bismarck, ND 58503</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_Kelly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Transportation Serv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_701-53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701-530-1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_Kelly.Brooks@wbienergy.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Version 2.0 NAESB WGQ Standard No. 0.4.2 – Operational Capacity and 0.4.3 – Unsubscrib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 </w:t>
      </w:r>
      <w:r>
        <w:rPr>
          <w:sz w:val="22"/>
        </w:rPr>
        <w:t xml:space="preserve">Change EBB Usage of Location Purpose and Location Purpose Description to “Conditional”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Add Condition to Location Purpose and Location Purpose Descrip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ab/>
        <w:t>“For EBB, at least one of the Location Purpose or Location Purpose Description is required.”</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is request will allow consistency is displaying “Data” as either the Code Value or Description on the EBB for those data fields that have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ab/>
        <w:tab/>
        <w:tab/>
      </w:r>
      <w:r>
        <w:rPr>
          <w:sz w:val="22"/>
        </w:rPr>
        <w:t>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one</w:t>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MC12043</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46:00Z</dcterms:created>
  <dc:creator>JoAnn Garcia</dc:creator>
  <dc:description/>
  <cp:keywords/>
  <dc:language>en-US</dc:language>
  <cp:lastModifiedBy>Denise Rager</cp:lastModifiedBy>
  <cp:lastPrinted>2006-01-17T09:38:00Z</cp:lastPrinted>
  <dcterms:modified xsi:type="dcterms:W3CDTF">2012-11-13T16:42:00Z</dcterms:modified>
  <cp:revision>9</cp:revision>
  <dc:subject/>
  <dc:title>North American Energy Standards Board</dc:title>
</cp:coreProperties>
</file>