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0/2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WBI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Bismarck, ND 58503</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_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_Kelly.Brooks@wbi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Version 2.0 NAESB WGQ Standard No. 2.4.9 Authorization to Post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r>
        <w:rPr>
          <w:sz w:val="22"/>
        </w:rPr>
        <w:t>Add code value for Authorization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uthorization Indicator has a Condition that “At least one of Authorization Indicator or Authorization Indicator Description is required.  In order to accommodate the Condition, there must be code values added for “Yes” an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tab/>
        <w:tab/>
      </w:r>
      <w:r>
        <w:rPr>
          <w:sz w:val="22"/>
        </w:rPr>
        <w:t>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204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47:00Z</dcterms:created>
  <dc:creator>JoAnn Garcia</dc:creator>
  <dc:description/>
  <cp:keywords/>
  <dc:language>en-US</dc:language>
  <cp:lastModifiedBy>Denise Rager</cp:lastModifiedBy>
  <cp:lastPrinted>2006-01-17T09:38:00Z</cp:lastPrinted>
  <dcterms:modified xsi:type="dcterms:W3CDTF">2012-11-13T16:42:00Z</dcterms:modified>
  <cp:revision>5</cp:revision>
  <dc:subject/>
  <dc:title>North American Energy Standards Board</dc:title>
</cp:coreProperties>
</file>