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Cs/>
        </w:rPr>
        <w:t>Correct / Update the recommendation for WGQ 2012 Annual Plan Item 4 (Error Codes) (adopted by the EC 8/23/12, ratified 9/28/12):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orrect the Transaction Set Tables for Errors and Warnings (Heading), (Detail), and (Sub-detail) in the following data set: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firmation Quick Response</w:t>
        <w:tab/>
        <w:tab/>
        <w:tab/>
        <w:tab/>
        <w:t>NAESB WGQ Standard No. 1.4.7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-determined Allocation Quick Response</w:t>
        <w:tab/>
        <w:tab/>
        <w:t>NAESB WGQ Standard No. 2.4.2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al Change Log: </w:t>
      </w:r>
      <w:r>
        <w:rPr>
          <w:rFonts w:cs="Arial" w:ascii="Arial" w:hAnsi="Arial"/>
        </w:rPr>
        <w:t xml:space="preserve">(Per WGQ 2012Annual Plan Item 4 </w:t>
      </w:r>
      <w:r>
        <w:rPr>
          <w:rFonts w:cs="Arial" w:ascii="Arial" w:hAnsi="Arial"/>
          <w:highlight w:val="yellow"/>
        </w:rPr>
        <w:t>as correct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Confirmation Quick Response</w:t>
        <w:tab/>
        <w:t>NAESB WGQ Standard No. 1.4.7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Confirmation Quick Response, NAESB WGQ Standard No. 1.4.7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rrors and Warnings (Heading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 xml:space="preserve"> -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  <w:lang w:val="en-US" w:eastAsia="en-US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  <w:lang w:val="en-US" w:eastAsia="en-US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1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1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rrors and Warnings (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 xml:space="preserve"> -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  <w:lang w:val="en-US" w:eastAsia="en-US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  <w:lang w:val="en-US" w:eastAsia="en-US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3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3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rrors and Warnings (Sub-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 xml:space="preserve"> -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  <w:lang w:val="en-US" w:eastAsia="en-US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  <w:lang w:val="en-US" w:eastAsia="en-US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6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6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Pre-determined Quick Response</w:t>
        <w:tab/>
        <w:t>NAESB WGQ Standard No. 2.4.2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blHeader w:val="true"/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Pre-determined Quick Response, NAESB WGQ Standard No. 2.4.2</w:t>
            </w:r>
          </w:p>
        </w:tc>
      </w:tr>
      <w:tr>
        <w:trPr>
          <w:tblHeader w:val="true"/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s and Warnings (Heading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 xml:space="preserve">(N902) 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Validation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szCs w:val="18"/>
                      <w:highlight w:val="yellow"/>
                    </w:rPr>
                    <w:t xml:space="preserve">(N902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  <w:t>(III02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1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1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s and Warnings (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3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3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s and Warnings (Sub-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 xml:space="preserve">(N902) </w:t>
            </w:r>
            <w:r>
              <w:rPr>
                <w:rFonts w:cs="Arial" w:ascii="Arial" w:hAnsi="Arial"/>
                <w:highlight w:val="yellow"/>
              </w:rPr>
              <w:t>(III02)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Validation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szCs w:val="18"/>
                      <w:highlight w:val="yellow"/>
                    </w:rPr>
                    <w:t xml:space="preserve">(N902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  <w:t>(III02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6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6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Cs/>
        </w:rPr>
        <w:t>Correct / Update the recommendation for WGQ 2012 Annual Plan Item 3 (Error Codes) (adopted by the EC 8/23/12, ratified 9/28/1):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orrect the Transaction Set Tables for Errors and Warnings (Heading), (Detail), and (Sub-detail) in the following data set: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-determined Allocation Quick Response</w:t>
        <w:tab/>
        <w:tab/>
        <w:t>NAESB WGQ Standard No. 2.4.2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Next w:val="true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eason for of Minor Correction/Clarification:</w:t>
      </w:r>
    </w:p>
    <w:p>
      <w:pPr>
        <w:pStyle w:val="Normal"/>
        <w:spacing w:before="20" w:after="2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recommendation for </w:t>
      </w:r>
      <w:r>
        <w:rPr>
          <w:rFonts w:cs="Arial" w:ascii="Arial" w:hAnsi="Arial"/>
          <w:b/>
        </w:rPr>
        <w:t xml:space="preserve">WGQ 2012 Annual Plan Item 3 (Error Codes) </w:t>
      </w:r>
      <w:r>
        <w:rPr>
          <w:rFonts w:cs="Arial" w:ascii="Arial" w:hAnsi="Arial"/>
        </w:rPr>
        <w:t xml:space="preserve">(adopted by the EC 8/23/12, ratified 9/28/12) included modifications to the Transaction Set Tables for Errors and Warnings (Heading), (Detail), and (Sub-detail) in the PDA Quick Response.  The proposed modifications inadvertently did not reflect the new ANSI X12 structure for this data set which was adopted by the EC 10/24/11 and ratified 12/2/11.  The purpose of this minor correction is to correct this error.  </w:t>
      </w:r>
    </w:p>
    <w:p>
      <w:pPr>
        <w:pStyle w:val="Normal"/>
        <w:spacing w:before="20" w:after="2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3-24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modifications for MC12039 as set forth in Attachment 4 to the meeting minutes of October 23-24, 2012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1.3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314142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 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</w:t>
    </w:r>
    <w:r>
      <w:rPr>
        <w:rFonts w:cs="Arial" w:ascii="Arial" w:hAnsi="Arial"/>
        <w:b/>
        <w:sz w:val="22"/>
      </w:rPr>
      <w:t>Request No.:  MC1203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rFonts w:ascii="Arial Black" w:hAnsi="Arial Black" w:cs="Arial Black"/>
      <w:sz w:val="28"/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sz w:val="48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2-10-23T15:40:00Z</dcterms:modified>
  <cp:revision>9</cp:revision>
  <dc:subject/>
  <dc:title>Recommended Action:	___Accept as requested</dc:title>
</cp:coreProperties>
</file>