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three new code values for the data element Capacity Type Indicator in 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</w:t>
        <w:tab/>
        <w:tab/>
        <w:t>NAESB WGQ Standard No. 1.4.5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Scheduled Quantity</w:t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apacity Type Indic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Primary to Tertiary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 xml:space="preserve">Specifies primary receipt capacity to tertiary delivery capacit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PT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econdary to Tertiary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pecifies secondary receipt capacity to tertiary delivery capac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T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Tertiary to Tertiary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pecifies tertiary receipt capacity to tertiary delivery capac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YY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Scheduled Quantity</w:t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Q Segment (Sub-detail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DefaultText"/>
              <w:spacing w:before="80" w:after="40"/>
              <w:rPr/>
            </w:pPr>
            <w:r>
              <w:rPr>
                <w:rFonts w:cs="Arial" w:ascii="Arial" w:hAnsi="Arial"/>
                <w:sz w:val="20"/>
              </w:rPr>
              <w:t>Data Element Capacity Type Indicator:</w:t>
            </w:r>
          </w:p>
          <w:p>
            <w:pPr>
              <w:pStyle w:val="DefaultText"/>
              <w:spacing w:before="80" w:after="40"/>
              <w:rPr/>
            </w:pPr>
            <w:r>
              <w:rPr>
                <w:rFonts w:cs="Arial" w:ascii="Arial" w:hAnsi="Arial"/>
                <w:sz w:val="20"/>
              </w:rPr>
              <w:t xml:space="preserve">Insert three code values ‘PT’, ‘ST’, and ‘YY’ in alphabetical order by code value (LQ02) with the LQ02 Descriptions ‘Primary to Tertiary’, ‘Secondary to Tertiary’, and ‘Tertiary to Tertiary’, respectively.  </w:t>
            </w:r>
          </w:p>
          <w:p>
            <w:pPr>
              <w:pStyle w:val="DefaultText"/>
              <w:spacing w:before="80" w:after="40"/>
              <w:rPr/>
            </w:pPr>
            <w:r>
              <w:rPr/>
              <w:t>The results will look as follows:</w:t>
            </w:r>
          </w:p>
          <w:tbl>
            <w:tblPr>
              <w:tblW w:w="885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250"/>
              <w:gridCol w:w="630"/>
              <w:gridCol w:w="634"/>
              <w:gridCol w:w="630"/>
              <w:gridCol w:w="630"/>
              <w:gridCol w:w="810"/>
              <w:gridCol w:w="864"/>
              <w:gridCol w:w="2407"/>
            </w:tblGrid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4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age when CS05 =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7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lement Name (LQ02)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P'</w:t>
                  </w:r>
                </w:p>
              </w:tc>
              <w:tc>
                <w:tcPr>
                  <w:tcW w:w="63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N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T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U'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LQ01 </w:t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LQ02 </w:t>
                  </w:r>
                </w:p>
              </w:tc>
              <w:tc>
                <w:tcPr>
                  <w:tcW w:w="240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pacity Type Indicator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2407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mary to Prim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S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mary to Second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PT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Primary to Terti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ondary to Second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ondary to Prim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ST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Secondary to Terti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terruptib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P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rtiary to Prim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S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rtiary to Second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YY</w:t>
                  </w:r>
                </w:p>
              </w:tc>
              <w:tc>
                <w:tcPr>
                  <w:tcW w:w="240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Tertiary to Tertiary</w:t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is request proposes the addition of 4 code values for the data element “Capacity Type Indicator” in the </w:t>
      </w:r>
      <w:r>
        <w:rPr>
          <w:rFonts w:cs="Arial" w:ascii="Arial" w:hAnsi="Arial"/>
          <w:b/>
          <w:bCs/>
        </w:rPr>
        <w:t xml:space="preserve">NAESB WGQ Standard 1.4.5 – Scheduled Quantity </w:t>
      </w:r>
      <w:r>
        <w:rPr>
          <w:rFonts w:cs="Arial" w:ascii="Arial" w:hAnsi="Arial"/>
        </w:rPr>
        <w:t xml:space="preserve">of the NAESB WGQ Version 2.1 releas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TE:  during the processing of the request, the requester indicated that in fact only three code values were being requested.)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3-24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implmentation for MC12033 to be included in NAESB WGQ Version 2.1 as set forth in Attachment 1 to the October 23-24, 2012 meeting minutes of the Joint Information Requirements / Technical Subcommittees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23791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GQ EXECUTIVE COMMITTEE ON OCTOBER 25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3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489384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COMMENDATION AS APPROVED BY THE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WGQ EXECUTIVE COMMITTEE ON OCTOBER 25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3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08:00Z</dcterms:created>
  <dc:creator>Mike Zoch</dc:creator>
  <dc:description/>
  <dc:language>en-US</dc:language>
  <cp:lastModifiedBy>Caroline Trum</cp:lastModifiedBy>
  <cp:lastPrinted>2002-04-25T13:05:00Z</cp:lastPrinted>
  <dcterms:modified xsi:type="dcterms:W3CDTF">2012-11-02T17:08:00Z</dcterms:modified>
  <cp:revision>2</cp:revision>
  <dc:subject/>
  <dc:title>Recommended Action:	___Accept as requested</dc:title>
</cp:coreProperties>
</file>