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NOTE:</w:t>
        <w:tab/>
        <w:t xml:space="preserve">This recommendation is to correct NAESB WGQ Version 2.0 – to be applied in Version 2.1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to NAESB WGQ Standard No. 4.3.29 in NAESB WGQ Version 2.0, to be applied in Version 2.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N</w:t>
      </w:r>
      <w:r>
        <w:rPr>
          <w:rFonts w:cs="Arial" w:ascii="Arial" w:hAnsi="Arial"/>
          <w:caps/>
          <w:sz w:val="20"/>
        </w:rPr>
        <w:t>AESB WGQ S</w:t>
      </w:r>
      <w:r>
        <w:rPr>
          <w:rFonts w:cs="Arial" w:ascii="Arial" w:hAnsi="Arial"/>
          <w:sz w:val="20"/>
        </w:rPr>
        <w:t>tandard No. 4.3.29 – this standard appears in Version 2.0 of the QEDM on pages 38-39 and 65-66.</w:t>
      </w:r>
      <w:r>
        <w:br w:type="page"/>
      </w:r>
    </w:p>
    <w:p>
      <w:pPr>
        <w:pStyle w:val="DefaultTex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TANDARDS LANGUAGE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ISBDefParaSecondlineIndent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ed Modified NAESB WGQ Standard No. 4.3.29</w:t>
      </w:r>
    </w:p>
    <w:p>
      <w:pPr>
        <w:pStyle w:val="GISBDefParaSecondline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The Notice Type or Notice Type Abbreviation that should appear in the "Notice Type" column in NAESB WGQ Standard No. 4.3.28 should be:</w:t>
      </w:r>
    </w:p>
    <w:p>
      <w:pPr>
        <w:pStyle w:val="GISBDefParaSecondline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06" w:type="dxa"/>
        <w:jc w:val="left"/>
        <w:tblInd w:w="15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3948"/>
      </w:tblGrid>
      <w:tr>
        <w:trPr>
          <w:tblHeader w:val="true"/>
          <w:trHeight w:val="256" w:hRule="atLeast"/>
        </w:trPr>
        <w:tc>
          <w:tcPr>
            <w:tcW w:w="3858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ice Typ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ice Type Abbreviation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y Constrain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aint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y Discoun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sc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y Releas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 Rel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sh Out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 Out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er System Status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er Stat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tailmen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ail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tomer Services Updat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t Srvc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ce Majeur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 Maj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 Quality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 Qual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balance Trading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Imbal </w:t>
            </w:r>
            <w:r>
              <w:rPr>
                <w:rFonts w:cs="Arial" w:ascii="Arial" w:hAnsi="Arial"/>
                <w:strike/>
                <w:color w:val="000000"/>
              </w:rPr>
              <w:t xml:space="preserve">Trd </w:t>
            </w:r>
            <w:r>
              <w:rPr>
                <w:rFonts w:cs="Arial" w:ascii="Arial" w:hAnsi="Arial"/>
                <w:color w:val="FF0000"/>
                <w:u w:val="single"/>
              </w:rPr>
              <w:t>Trade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day Bump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mp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 Chang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 Chg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tenanc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onal Aler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 Alert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onal Flow Order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O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-Under Performanc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r-Undr Perf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Lis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peline Conditions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pe Cond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ned Service Outag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nd Outage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s Release or Company News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R Percentag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R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es and Charges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es – Chgs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eduling Alert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 Alert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ag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age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P Capacity Offering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P Cap Offer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ather Aler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ather</w:t>
            </w:r>
          </w:p>
        </w:tc>
      </w:tr>
    </w:tbl>
    <w:p>
      <w:pPr>
        <w:pStyle w:val="GISBDefParaSecondline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ISBDefParaSecondlineIndent"/>
        <w:spacing w:before="0" w:after="0"/>
        <w:ind w:left="1436" w:hanging="99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te:</w:t>
        <w:tab/>
        <w:t xml:space="preserve">A TSP defined Notice Type Abbreviation may be used to communicate additional clarity as more fully explained in NAESB WGQ Standard Nos. 5.3.70 and 5.3.71. 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ESB WGQ 2.0 Standard No. 5.4.16 and Standard No. 4.3.29 - Minor correction request for the WGQ standards to provide consistency in abbreviation for Imbalance Trading between the notice types used by Informational Posting Website and System-Wide Notices.</w:t>
      </w:r>
    </w:p>
    <w:p>
      <w:pPr>
        <w:pStyle w:val="Default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Business Practices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boer 18, 2012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d unanimously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meber 15-17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WGQ Joint IR/Technical Subcommittees have reviewed the proposed minor correction to NAESB WGQ Standard No. 4.3.29 as set forth in MC12031 and have determined that no technical changes are necessary. 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3830382" r:id="rId1"/>
      </w:object>
    </w:r>
    <w:r>
      <w:rPr>
        <w:rFonts w:eastAsia="Arial"/>
      </w:rPr>
      <w:t xml:space="preserve">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as approved by WGQ EC on February 21, 2013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Quorum Business Solutions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203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GISBDefParaSecondlineIndent">
    <w:name w:val="GISB Def Para Secondline Indent"/>
    <w:basedOn w:val="Normal"/>
    <w:qFormat/>
    <w:pPr>
      <w:snapToGrid w:val="false"/>
      <w:spacing w:before="240" w:after="0"/>
      <w:ind w:left="907" w:hanging="907"/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07:00Z</dcterms:created>
  <dc:creator>Mike Zoch</dc:creator>
  <dc:description/>
  <dc:language>en-US</dc:language>
  <cp:lastModifiedBy>Caroline Trum</cp:lastModifiedBy>
  <cp:lastPrinted>2012-11-07T14:36:00Z</cp:lastPrinted>
  <dcterms:modified xsi:type="dcterms:W3CDTF">2013-02-22T21:07:00Z</dcterms:modified>
  <cp:revision>2</cp:revision>
  <dc:subject/>
  <dc:title>Recommended Action:	___Accept as requested</dc:title>
</cp:coreProperties>
</file>