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9/7/201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Quorum Business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3010 Briarpark Drive, Suite 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Houston, TX 77042</w:t>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eth Peters</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QPTM Product Architec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430.8171</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eth_peters @ qbsol.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GQ 2.0 Standard No. 5.4.16 and Standard No. 4.3.2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In the standard for System-Wide Notices (Standard No. 5.4.16), the Code Value Dictionary defines the Notice Type code value for Imbalance Trading to be “Imbal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tandard No. 4.3.29 defines the abbreviation for Imbalance Trading as “Imbal T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ecommendation: Update Standard No. 4.3.29 to list the abbreviation of Imbalance Trading as “Imbal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 </w:t>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Add consistency in abbreviation for Imbalance Trading between the notice types used by Informational Posting Website and System-Wide Notic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59:00Z</dcterms:created>
  <dc:creator>JoAnn Garcia</dc:creator>
  <dc:description/>
  <cp:keywords/>
  <dc:language>en-US</dc:language>
  <cp:lastModifiedBy>Veronica Thomason</cp:lastModifiedBy>
  <cp:lastPrinted>2003-08-14T15:23:00Z</cp:lastPrinted>
  <dcterms:modified xsi:type="dcterms:W3CDTF">2012-09-14T14:13: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