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August 1, 201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Keith Sappenfield</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egional Director – US Regulatory Affairs</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ncana Oil and Gas (USA) Inc.</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370 17</w:t>
            </w:r>
            <w:r>
              <w:rPr>
                <w:sz w:val="22"/>
                <w:vertAlign w:val="superscript"/>
              </w:rPr>
              <w:t>th</w:t>
            </w:r>
            <w:r>
              <w:rPr>
                <w:sz w:val="22"/>
              </w:rPr>
              <w:t xml:space="preserve"> Street, Suite 1700</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enver, CO 80202</w:t>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Keith Sappenfield</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hair, NAESB WGQ Contracts Subcommittee</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20-876-3693</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Keith.sappenfield@encana.com</w:t>
              </w:r>
            </w:hyperlink>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GQ 2012 Annual Plan Item 6 Final Action Attachment - Government Acquisition Provisions Addendum (GAPA) to the Base Contract for Sale and Purchase of Natural Gas. - Ratified June 11, 201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rrect legal cites to legal federal regulations in the Government Acquisition Provisions Addendum (GAPA) to the Base Contract for Sale and Purchase of Natural Gas. - Ratified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Recommendation: </w:t>
            </w:r>
            <w:hyperlink r:id="rId3">
              <w:r>
                <w:rPr>
                  <w:rStyle w:val="InternetLink"/>
                  <w:sz w:val="22"/>
                </w:rPr>
                <w:t>http://www.naesb.org/pdf4/wgq_mc12027_attachment_082312.doc</w:t>
              </w:r>
            </w:hyperlink>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Correct legal cites to legal federal regulations as noted in comments submitted by R. Parker of ExxonMobil Gas &amp; Power Marketing: </w:t>
            </w:r>
            <w:hyperlink r:id="rId4">
              <w:r>
                <w:rPr>
                  <w:rStyle w:val="InternetLink"/>
                  <w:sz w:val="22"/>
                </w:rPr>
                <w:t>http://www.naesb.org/misc/mc12027_request_comments_exxonmobil.doc</w:t>
              </w:r>
            </w:hyperlink>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pPr>
      <w:r>
        <w:rPr/>
      </w:r>
    </w:p>
    <w:sectPr>
      <w:headerReference w:type="default" r:id="rId5"/>
      <w:footerReference w:type="default" r:id="rId6"/>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b/>
        <w:b/>
        <w:sz w:val="36"/>
        <w:szCs w:val="36"/>
      </w:rPr>
    </w:pPr>
    <w:r>
      <w:rPr>
        <w:b/>
        <w:sz w:val="36"/>
        <w:szCs w:val="36"/>
      </w:rPr>
      <w:t>MC120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As approved by the WGQ Executive Committee on August 23,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sappenfield@encana.com" TargetMode="External"/><Relationship Id="rId3" Type="http://schemas.openxmlformats.org/officeDocument/2006/relationships/hyperlink" Target="http://www.naesb.org/pdf4/wgq_mc12027_attachment_082312.doc" TargetMode="External"/><Relationship Id="rId4" Type="http://schemas.openxmlformats.org/officeDocument/2006/relationships/hyperlink" Target="http://www.naesb.org/misc/mc12027_request_comments_exxonmobil.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45:00Z</dcterms:created>
  <dc:creator>JoAnn Garcia</dc:creator>
  <dc:description/>
  <cp:keywords/>
  <dc:language>en-US</dc:language>
  <cp:lastModifiedBy>Denise Rager</cp:lastModifiedBy>
  <cp:lastPrinted>2003-08-14T15:23:00Z</cp:lastPrinted>
  <dcterms:modified xsi:type="dcterms:W3CDTF">2012-08-29T13:10:00Z</dcterms:modified>
  <cp:revision>8</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29586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inor Corrections Forms</vt:lpwstr>
  </property>
  <property fmtid="{D5CDD505-2E9C-101B-9397-08002B2CF9AE}" pid="6" name="_NewReviewCycle">
    <vt:lpwstr/>
  </property>
  <property fmtid="{D5CDD505-2E9C-101B-9397-08002B2CF9AE}" pid="7" name="_ReviewingToolsShownOnce">
    <vt:lpwstr/>
  </property>
</Properties>
</file>