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Transaction Type in the following data sets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 / 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Transaction Set Tables as necessary to add the above referenced code value.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Note: Formatting, capitalization, numbering and spelling corrections </w:t>
      </w:r>
      <w:r>
        <w:rPr>
          <w:rFonts w:cs="Arial" w:ascii="Arial" w:hAnsi="Arial"/>
          <w:b/>
          <w:i/>
          <w:sz w:val="20"/>
          <w:highlight w:val="cyan"/>
        </w:rPr>
        <w:t>highlighted in blue</w:t>
      </w:r>
      <w:r>
        <w:rPr>
          <w:rFonts w:cs="Arial" w:ascii="Arial" w:hAnsi="Arial"/>
          <w:b/>
          <w:i/>
          <w:sz w:val="20"/>
        </w:rPr>
        <w:t xml:space="preserve"> have been applied by the NAESB Office for consistency in the publication of NAESB WGQ Business Practice Standar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 / Sales Invoice</w:t>
        <w:tab/>
        <w:t>NAESB WGQ Standard No. 3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ost/Unaccounted For Gas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quantity of gas lost or otherwise unaccounted fo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8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mination</w:t>
        <w:tab/>
        <w:tab/>
        <w:tab/>
        <w:t>NAESB WGQ Standard No. 1.4.1</w:t>
      </w:r>
    </w:p>
    <w:p>
      <w:pPr>
        <w:pStyle w:val="DefaultText"/>
        <w:ind w:left="25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Quantity</w:t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08’ with LQ02 Description ‘Lost/Unaccounted For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highlight w:val="cyan"/>
                <w:u w:val="single"/>
              </w:rPr>
              <w:t>Gas</w:t>
            </w:r>
            <w:r>
              <w:rPr>
                <w:rFonts w:cs="Arial" w:ascii="Arial" w:hAnsi="Arial"/>
                <w:color w:val="FF0000"/>
                <w:sz w:val="20"/>
                <w:highlight w:val="cyan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Transportation / Sales Invoice 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code value 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108’ with LQ02 Description ‘Lost/Unaccounted For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highlight w:val="cyan"/>
                <w:u w:val="single"/>
              </w:rPr>
              <w:t>Gas</w:t>
            </w:r>
            <w:r>
              <w:rPr>
                <w:rFonts w:cs="Arial" w:ascii="Arial" w:hAnsi="Arial"/>
                <w:sz w:val="20"/>
                <w:highlight w:val="cyan"/>
              </w:rPr>
              <w:t>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>Add 1 code value for transaction type in the following datasets for the NAESB WGQ Version 2.0 release:  WGQ Standards 1.4.1 Nomination, 1.4.5 Scheduled Quantity and 3.4.1 Invoice.</w:t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9-20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22 implementation to be included in NAESB WGQ Version 2.1 as set forth in Attachment 4 to the June 19-20, 2012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95pt;margin-top:-107.2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957829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iston Basin Inters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202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95pt;margin-top:-107.2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722044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NAESB WGQ EXECUTIVE COMMITTEE ON AUGUST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Wiliston Basin Interstate Pipeline Compan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2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3-03-18T16:38:00Z</dcterms:modified>
  <cp:revision>2</cp:revision>
  <dc:subject/>
  <dc:title>Recommended Action:	___Accept as requested</dc:title>
</cp:coreProperties>
</file>