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s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 / 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 as necessary to add the above referenced code valu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 / Sales Invoice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ost/Unaccounted For Gas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quantity of gas lost or otherwise unaccounted fo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8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mination</w:t>
        <w:tab/>
        <w:tab/>
        <w:tab/>
        <w:t>NAESB WGQ Standard No. 1.4.1</w:t>
      </w:r>
    </w:p>
    <w:p>
      <w:pPr>
        <w:pStyle w:val="DefaultText"/>
        <w:ind w:left="25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ntity</w:t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08’ with LQ02 Description ‘Lost/Unaccountd For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 / Sales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08’ with LQ02 Description ‘Lost/Unaccountd For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Add 1 code value for transaction type in the following datasets for the NAESB WGQ Version 2.0 release:  WGQ Standards 1.4.1 Nomination, 1.4.5 Scheduled Quantity and 3.4.1 Invoice.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22 implementation to be included in NAESB WGQ Version 2.1 as set forth in Attachment 4 to the June 19-20, 2012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673807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iston Basin Inters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2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713008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Wiliston Basin Inters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1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06-27T15:25:00Z</dcterms:modified>
  <cp:revision>7</cp:revision>
  <dc:subject/>
  <dc:title>Recommended Action:	___Accept as requested</dc:title>
</cp:coreProperties>
</file>