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6/11/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ston Basin Interstate Pipeline Company</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250 West Century Av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smarck, ND 58503</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Name: </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elly Brook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ransportation Services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1-530-1607</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1-530-169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elly.brooks@wbip.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 1 code value for transaction type in the following datasets for the NAESB WGQ Version 2.0 release:  WGQ Standards 1.4.1 Nomination, 1.4.5 Scheduled Quantity and 3.4.1 Invoic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ab/>
        <w:t>Add to WGQ Standards 1.4.1 Nomination, 1.4.5 Scheduled Quantity and 3.4.1 Invoice</w:t>
      </w:r>
    </w:p>
    <w:tbl>
      <w:tblPr>
        <w:tblW w:w="9216" w:type="dxa"/>
        <w:jc w:val="left"/>
        <w:tblInd w:w="247" w:type="dxa"/>
        <w:tblLayout w:type="fixed"/>
        <w:tblCellMar>
          <w:top w:w="0" w:type="dxa"/>
          <w:left w:w="108" w:type="dxa"/>
          <w:bottom w:w="0" w:type="dxa"/>
          <w:right w:w="108" w:type="dxa"/>
        </w:tblCellMar>
      </w:tblPr>
      <w:tblGrid>
        <w:gridCol w:w="3105"/>
        <w:gridCol w:w="3074"/>
        <w:gridCol w:w="303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Code Value Descriptio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Code Value Definition</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Code Valu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Lost/Unaccounted For Ga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The quantity of gas lost or otherwise unaccounted for.</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10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  The code value is currently available in the Allocation and Imbalance datasets, 2.4.3 and 2.4.4 respectively.  The addition of the code value will provide uniformity and clarity from the nomination to flowing gas to invoicing for this type of transac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3:00Z</dcterms:created>
  <dc:creator>JoAnn Garcia</dc:creator>
  <dc:description/>
  <cp:keywords/>
  <dc:language>en-US</dc:language>
  <cp:lastModifiedBy>Veronica Thomason</cp:lastModifiedBy>
  <cp:lastPrinted>2003-08-14T15:23:00Z</cp:lastPrinted>
  <dcterms:modified xsi:type="dcterms:W3CDTF">2012-06-11T20:55: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