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June 5, 2012</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TC Tiger Pipeline,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11 Louisiana Street, Suite 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Houston, TX 77002</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Name: </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Mary Draemer</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lectronic Commerce Coordinator</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281.714.2024</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281.714.2179</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Mary.Draemer@energytransfer.co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or the NAESB WGQ Version 2.1 release, this request proposes the addition of two code values for the data element Capacity Type Location Indicator in NAESB WGQ Standard 5.4.24 – Off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t>4.  Description of Minor Correction/Clarification including redlined standards corrections:</w:t>
      </w:r>
    </w:p>
    <w:tbl>
      <w:tblPr>
        <w:tblW w:w="9088" w:type="dxa"/>
        <w:jc w:val="left"/>
        <w:tblInd w:w="720" w:type="dxa"/>
        <w:tblLayout w:type="fixed"/>
        <w:tblCellMar>
          <w:top w:w="0" w:type="dxa"/>
          <w:left w:w="108" w:type="dxa"/>
          <w:bottom w:w="0" w:type="dxa"/>
          <w:right w:w="108" w:type="dxa"/>
        </w:tblCellMar>
      </w:tblPr>
      <w:tblGrid>
        <w:gridCol w:w="9088"/>
      </w:tblGrid>
      <w:tr>
        <w:trPr/>
        <w:tc>
          <w:tcPr>
            <w:tcW w:w="9088" w:type="dxa"/>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de Values Dictionary</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ocument Name and No.:</w:t>
              <w:tab/>
              <w:t>Offer (5.4.24)</w:t>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r>
          </w:p>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ata Element: Capacity Type Location Indicator</w:t>
            </w:r>
          </w:p>
          <w:p>
            <w:pPr>
              <w:pStyle w:val="Normal"/>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bl>
            <w:tblPr>
              <w:tblW w:w="8856" w:type="dxa"/>
              <w:jc w:val="left"/>
              <w:tblInd w:w="1"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de Value Descrip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de Value Defini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de Valu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Base Capacit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Original pipeline capacit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B</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hase I Expansion Capacit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First expansion pipeline capacit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pPr>
      <w:r>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n accordance with ETC Tiger Pipeline, LLC’s tariff, the new code values will be used to identify the capacity being released as Base Capacity or Phase I Expansion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2"/>
      <w:footerReference w:type="default" r:id="rId3"/>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13:00Z</dcterms:created>
  <dc:creator>JoAnn Garcia</dc:creator>
  <dc:description/>
  <cp:keywords/>
  <dc:language>en-US</dc:language>
  <cp:lastModifiedBy>Veronica Thomason</cp:lastModifiedBy>
  <cp:lastPrinted>2003-08-14T15:23:00Z</cp:lastPrinted>
  <dcterms:modified xsi:type="dcterms:W3CDTF">2012-06-05T20:20:00Z</dcterms:modified>
  <cp:revision>8</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