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s to add four new code values for the data element Capacity Type Location Indicator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Offer</w:t>
        <w:tab/>
        <w:t>NAESB WGQ Standard No. 5.4.24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ab/>
        <w:t>Offer</w:t>
        <w:tab/>
        <w:t>NAESB WGQ Standard No. 5.4.24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apacity Type Location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963"/>
        <w:gridCol w:w="1620"/>
      </w:tblGrid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Base Capacity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Original pipeline capacity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B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Non-segmented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The type of capacity released at the location is not segmente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NS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hase 1 Expansion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irst expansion of pipeline capacit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egmented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type of capacity released at the location is segmente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G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ab/>
        <w:t>Offer (Download Portion)</w:t>
        <w:tab/>
        <w:t>NAESB WGQ Standard No. 5.4.2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94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>
                <w:cantSplit w:val="true"/>
              </w:trPr>
              <w:tc>
                <w:tcPr>
                  <w:tcW w:w="8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F Segments (Sub-detail) table: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ert the following four code values and their descriptions in alphabetical order by Capacity Type Location Indicator REF02 code value.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8445" w:type="dxa"/>
                    <w:jc w:val="left"/>
                    <w:tblInd w:w="97" w:type="dxa"/>
                    <w:tblLayout w:type="fixed"/>
                    <w:tblCellMar>
                      <w:top w:w="0" w:type="dxa"/>
                      <w:left w:w="96" w:type="dxa"/>
                      <w:bottom w:w="0" w:type="dxa"/>
                      <w:right w:w="96" w:type="dxa"/>
                    </w:tblCellMar>
                  </w:tblPr>
                  <w:tblGrid>
                    <w:gridCol w:w="2235"/>
                    <w:gridCol w:w="810"/>
                    <w:gridCol w:w="810"/>
                    <w:gridCol w:w="810"/>
                    <w:gridCol w:w="3780"/>
                  </w:tblGrid>
                  <w:tr>
                    <w:trPr>
                      <w:tblHeader w:val="true"/>
                    </w:trPr>
                    <w:tc>
                      <w:tcPr>
                        <w:tcW w:w="2235" w:type="dxa"/>
                        <w:tcBorders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Element Nam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REF0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REF02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Description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235" w:type="dxa"/>
                        <w:vMerge w:val="restart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Capacity Type Location Indicator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C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T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B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double" w:sz="6" w:space="0" w:color="000000"/>
                          <w:left w:val="sing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Base Capacity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E</w:t>
                        </w:r>
                      </w:p>
                    </w:tc>
                    <w:tc>
                      <w:tcPr>
                        <w:tcW w:w="3780" w:type="dxa"/>
                        <w:tcBorders>
                          <w:left w:val="sing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Phase 1 Expansion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NS</w:t>
                        </w:r>
                      </w:p>
                    </w:tc>
                    <w:tc>
                      <w:tcPr>
                        <w:tcW w:w="3780" w:type="dxa"/>
                        <w:tcBorders>
                          <w:left w:val="sing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Non-segmented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G</w:t>
                        </w:r>
                      </w:p>
                    </w:tc>
                    <w:tc>
                      <w:tcPr>
                        <w:tcW w:w="3780" w:type="dxa"/>
                        <w:tcBorders>
                          <w:left w:val="sing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egmented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515" w:hanging="515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40"/>
        <w:rPr/>
      </w:pPr>
      <w:r>
        <w:rPr>
          <w:rFonts w:cs="Arial" w:ascii="Arial" w:hAnsi="Arial"/>
          <w:lang w:val="en-US" w:eastAsia="en-US"/>
        </w:rPr>
        <w:t>MC12019:</w:t>
        <w:tab/>
        <w:t>This request proposes the addition of 2 code values for the data element “Capacity Type Location Indicator” in the following datasets for the NAESB WGQ Version 2.0 release:</w:t>
      </w:r>
    </w:p>
    <w:p>
      <w:pPr>
        <w:pStyle w:val="Normal"/>
        <w:autoSpaceDE w:val="false"/>
        <w:ind w:left="2160" w:hanging="0"/>
        <w:rPr>
          <w:rFonts w:ascii="Arial" w:hAnsi="Arial" w:cs="Arial"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lang w:val="en-US" w:eastAsia="en-US"/>
        </w:rPr>
        <w:t>NAESB WGQ Standard 5.4.24 – Offer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432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C12021</w:t>
        <w:tab/>
        <w:t>For the NAESB WGQ Version 2.1 release, this request proposes the addition of two code values for the data element Capacity Type Location Indicator in NAESB WGQ Standard 5.4.24 – Offer</w:t>
      </w:r>
    </w:p>
    <w:p>
      <w:pPr>
        <w:pStyle w:val="DefaultText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2019 / MC12021 to be included in NAESB WGQ Version 2.1 as set forth in Attachment 3 to the June 19-20, 2012 meeting minutes of the Joint Infromation Requirements / Technical Subcommitte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404150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      Request No.:</w:t>
      <w:tab/>
      <w:t>MC12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ETC Tiger Pipeline           Request No.:</w:t>
      <w:tab/>
      <w:t xml:space="preserve">  MC12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24587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Northern Natural Gas      Request No.:</w:t>
      <w:tab/>
      <w:t>MC12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ETC Tiger Pipeline           Request No.:</w:t>
      <w:tab/>
      <w:t xml:space="preserve">  MC12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8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2-06-27T15:25:00Z</dcterms:modified>
  <cp:revision>16</cp:revision>
  <dc:subject/>
  <dc:title>		        			Recommended Action:	___Accept as requested</dc:title>
</cp:coreProperties>
</file>