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four new code values for the data element Charge Type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 / Sales Invoice</w:t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 / 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963"/>
        <w:gridCol w:w="1620"/>
      </w:tblGrid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low Obligation – Non-performance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 xml:space="preserve">A charge for failure to meet flow obligation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CPR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low Obligation Buyout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 xml:space="preserve">A charge associated to a customer’s option to pay a lump sum rather than deliver gas to fulfill their flow obligation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CBR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low Obligation Refund/Payout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A disbursement of funds to the parties who met their flow obligat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CRP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Reservation – Extra Receipt Capacity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A charge associated with a shipper’s contracted receipt point capacity which exceeds contract MDQ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RE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 / 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94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>
                <w:cantSplit w:val="true"/>
              </w:trPr>
              <w:tc>
                <w:tcPr>
                  <w:tcW w:w="8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ITA Segments (Sub-detail – HL03 = ‘9’) table: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ert the following code values and their descriptions in alphabetical order by Charge Type code value.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tbl>
                  <w:tblPr>
                    <w:tblW w:w="8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0"/>
                    <w:gridCol w:w="6300"/>
                  </w:tblGrid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Charge Type (ITA05)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CBR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Flow Obligation Buyout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CPR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Flow Obligation – NonPerformance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P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Flow Obligation Refund/Payout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RER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Reservation – Extra Receipt Capacity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515" w:hanging="515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 xml:space="preserve">This request proposes the addition of 4 code value for the data element “Charge Type” in the </w:t>
      </w:r>
      <w:r>
        <w:rPr>
          <w:rFonts w:cs="Arial" w:ascii="Arial" w:hAnsi="Arial"/>
          <w:b/>
          <w:bCs/>
          <w:lang w:val="en-US" w:eastAsia="en-US"/>
        </w:rPr>
        <w:t xml:space="preserve">NAESB WGQ Standard 3.4.1 – Transportation / Sales Invoice </w:t>
      </w:r>
      <w:r>
        <w:rPr>
          <w:rFonts w:cs="Arial" w:ascii="Arial" w:hAnsi="Arial"/>
          <w:lang w:val="en-US" w:eastAsia="en-US"/>
        </w:rPr>
        <w:t>of the NAESB WGQ Version 2.0 release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18 implementation to be included in NAESB WGQ Version 2.1 as set forth in Attachment 2 to the June 19-20, 2012 meeting minutes of the Joint Information Requirements / Technical Subcommittee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1.7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68034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1.7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42104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41:00Z</dcterms:created>
  <dc:creator>Mike Zoch</dc:creator>
  <dc:description/>
  <dc:language>en-US</dc:language>
  <cp:lastModifiedBy>Jonathan Booe</cp:lastModifiedBy>
  <cp:lastPrinted>2002-04-25T13:05:00Z</cp:lastPrinted>
  <dcterms:modified xsi:type="dcterms:W3CDTF">2012-08-28T21:41:00Z</dcterms:modified>
  <cp:revision>2</cp:revision>
  <dc:subject/>
  <dc:title>Recommended Action:	___Accept as requested</dc:title>
</cp:coreProperties>
</file>