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86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  <w:tab/>
        <w:t>This recommendation is dependent on the successful completion of WGQ Annual Plan Item 4 – Error Codes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 xml:space="preserve">o standardization is necessary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is request proposes the addition of 1 code values for the data element “Validation Code (Sub-detail)” in the following dataset in the NAESB WGQ Version 2.0 release: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0"/>
          <w:lang w:val="en-US" w:eastAsia="en-US"/>
        </w:rPr>
        <w:t>NAESB WGQ Standard 1.4.2 - Nomination Quick Response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standardization is necessary for MC12016, dependent on the successful completion of WGQ 2012 Annual Plan Item 4 – Error Codes.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0"/>
        <w:gridCol w:w="1023"/>
        <w:gridCol w:w="960"/>
        <w:gridCol w:w="1195"/>
        <w:gridCol w:w="1195"/>
        <w:gridCol w:w="1195"/>
      </w:tblGrid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603296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0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06-27T15:28:00Z</dcterms:modified>
  <cp:revision>4</cp:revision>
  <dc:subject/>
  <dc:title>Recommended Action:	___Accept as requested</dc:title>
</cp:coreProperties>
</file>