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40" w:after="4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rect the qualifier in the REF Segments (Heading) Transaction Set Table for the data element Offer Package Identifier.    This correction impacts the following data sets:</w:t>
      </w:r>
    </w:p>
    <w:p>
      <w:pPr>
        <w:pStyle w:val="Normal"/>
        <w:spacing w:before="40" w:after="40"/>
        <w:ind w:left="864" w:hanging="0"/>
        <w:rPr/>
      </w:pPr>
      <w:r>
        <w:rPr>
          <w:rFonts w:cs="Arial" w:ascii="Arial" w:hAnsi="Arial"/>
          <w:lang w:val="en-US" w:eastAsia="en-US"/>
        </w:rPr>
        <w:t>Version 1.9:</w:t>
        <w:tab/>
        <w:tab/>
        <w:tab/>
        <w:t>Offer Upload – NAESB WGQ Standard No. 5.4.7</w:t>
      </w:r>
    </w:p>
    <w:p>
      <w:pPr>
        <w:pStyle w:val="Normal"/>
        <w:spacing w:before="40" w:after="40"/>
        <w:ind w:left="2592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 Download – NAESB WGQ Standard No. 5.4.1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ons 2.0 and 2.1</w:t>
        <w:tab/>
        <w:t>Offer (Download Portion) – NAESB WGQ Standard No. 5.4.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l modifications are highlighted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</w:rPr>
        <w:t xml:space="preserve"> (all instructions to accomplish the recommend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  <w:lang w:val="en-US" w:eastAsia="en-US"/>
        </w:rPr>
        <w:t>Version 1.9:</w:t>
        <w:tab/>
        <w:t xml:space="preserve">Offer Upload – NAESB WGQ Standard No. 5.4.7 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Change:  </w:t>
            </w:r>
            <w:r>
              <w:rPr>
                <w:rFonts w:cs="Arial" w:ascii="Arial" w:hAnsi="Arial"/>
                <w:b/>
                <w:lang w:val="en-US" w:eastAsia="en-US"/>
              </w:rPr>
              <w:t>Transaction Set Table - REF Segments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(Heading) –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the REF01 qualifier for the Element Name ‘Offer Package Identifer’ from ‘PKG’ to “PK’</w:t>
            </w:r>
          </w:p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ind w:left="432" w:hanging="0"/>
              <w:rPr/>
            </w:pPr>
            <w:r>
              <w:rPr/>
              <w:t>The results will look as follows:</w:t>
            </w:r>
          </w:p>
          <w:tbl>
            <w:tblPr>
              <w:tblW w:w="8657" w:type="dxa"/>
              <w:jc w:val="left"/>
              <w:tblInd w:w="1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20"/>
              <w:gridCol w:w="990"/>
              <w:gridCol w:w="990"/>
              <w:gridCol w:w="990"/>
              <w:gridCol w:w="1547"/>
              <w:gridCol w:w="108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16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1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2</w:t>
                  </w:r>
                </w:p>
              </w:tc>
              <w:tc>
                <w:tcPr>
                  <w:tcW w:w="1547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3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C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PK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1547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on 1.9:</w:t>
        <w:tab/>
        <w:tab/>
        <w:t>Offer Download – NAESB WGQ Standard No. 5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ons 2.0 and 2.1:</w:t>
        <w:tab/>
        <w:t>Offer (Download Portion) – NAESB WGQ Standard No. 5.4.2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Change:  </w:t>
            </w:r>
            <w:r>
              <w:rPr>
                <w:rFonts w:cs="Arial" w:ascii="Arial" w:hAnsi="Arial"/>
                <w:b/>
                <w:lang w:val="en-US" w:eastAsia="en-US"/>
              </w:rPr>
              <w:t>Transaction Set Table - REF Segments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(Heading) –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the REF01 qualifier for the Element Name ‘Offer Package Identifer’ from ‘PKG’ to “PK’</w:t>
            </w:r>
          </w:p>
          <w:p>
            <w:pPr>
              <w:pStyle w:val="Normal"/>
              <w:spacing w:before="20" w:after="20"/>
              <w:ind w:left="432" w:hanging="0"/>
              <w:rPr/>
            </w:pPr>
            <w:r>
              <w:rPr/>
              <w:t>The results will look as follows:</w:t>
            </w:r>
          </w:p>
          <w:tbl>
            <w:tblPr>
              <w:tblW w:w="8657" w:type="dxa"/>
              <w:jc w:val="left"/>
              <w:tblInd w:w="1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20"/>
              <w:gridCol w:w="990"/>
              <w:gridCol w:w="990"/>
              <w:gridCol w:w="990"/>
              <w:gridCol w:w="1547"/>
              <w:gridCol w:w="108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16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1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2</w:t>
                  </w:r>
                </w:p>
              </w:tc>
              <w:tc>
                <w:tcPr>
                  <w:tcW w:w="1547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3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3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PK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1547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40" w:after="4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rect the qualifier in the REF Segments (Heading) Transaction Set Table for the data element Offer Package Identifier.    This correction impacts the following data sets:</w:t>
      </w:r>
    </w:p>
    <w:p>
      <w:pPr>
        <w:pStyle w:val="Normal"/>
        <w:spacing w:before="40" w:after="40"/>
        <w:ind w:left="864" w:hanging="0"/>
        <w:rPr/>
      </w:pPr>
      <w:r>
        <w:rPr>
          <w:rFonts w:cs="Arial" w:ascii="Arial" w:hAnsi="Arial"/>
          <w:lang w:val="en-US" w:eastAsia="en-US"/>
        </w:rPr>
        <w:t>Version 1.9:</w:t>
        <w:tab/>
        <w:tab/>
        <w:tab/>
        <w:t>Offer Upload – NAESB WGQ Standard No. 5.4.7</w:t>
      </w:r>
    </w:p>
    <w:p>
      <w:pPr>
        <w:pStyle w:val="Normal"/>
        <w:spacing w:before="40" w:after="40"/>
        <w:ind w:left="2592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 Download – NAESB WGQ Standard No. 5.4.1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ons 2.0 and 2.1</w:t>
        <w:tab/>
        <w:t>Offer (Download Portion) – NAESB WGQ Standard No. 5.4.24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May 1-2, 2012</w:t>
      </w:r>
    </w:p>
    <w:p>
      <w:pPr>
        <w:pStyle w:val="DefaultText"/>
        <w:keepNext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ind w:left="720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May 1, 2012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dopt the proposed request and proposed correction for MC12014 as set forth in Attachments 3 and 4, respectively, to the minutes of the May 1-2, 2012 Joint Information Requirements / Technical Subcommittee meeting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545726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201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IR/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1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2-05-02T00:20:00Z</dcterms:modified>
  <cp:revision>9</cp:revision>
  <dc:subject/>
  <dc:title>		        			Recommended Action:	___Accept as requested</dc:title>
</cp:coreProperties>
</file>