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for NAESB WGQ Version 2.1 to add two code values for the data element Adjustment Type in the following data set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per Imbalance </w:t>
        <w:tab/>
        <w:tab/>
        <w:tab/>
        <w:tab/>
        <w:tab/>
        <w:t>NAESB WGQ Standard No. 2.4.4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Adjustment Typ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el Purchased Correc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80" w:after="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 correction as a result of a change in the purchased fuel quantity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PC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Inventory Adjustment – Inventory Shortage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justment associated with a storage inventory shortage during an Inventory Allocation Peri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ame and No.:</w:t>
        <w:tab/>
      </w: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sub-detail - HL03 = ‘IA’):  Insert the following code values and their descriptions in alphabetical order by Adjustment Type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900"/>
              <w:gridCol w:w="1260"/>
              <w:gridCol w:w="1260"/>
              <w:gridCol w:w="3780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justment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J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P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el Purchased Correction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</w:t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rage Inventory Adjustment – Inventory Shorta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This request proposes the addition of 2 code values for the data element “Adjustment Type” in the following datasets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AESB WGQ Standard 2.4.4 Shipper Imbalance</w:t>
      </w:r>
    </w:p>
    <w:p>
      <w:pPr>
        <w:pStyle w:val="DefaultTex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eeting minutes for the following WGQ Joint Information Requirements / Technical Subcommittees: 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May 1-2, 2012</w:t>
      </w:r>
    </w:p>
    <w:p>
      <w:pPr>
        <w:pStyle w:val="DefaultText"/>
        <w:keepNext w:val="tru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ind w:left="720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May 1, 2012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Adopt the proposed implementation for MC12013 as set forth in Attachment 2 to the minutes of the May 1-2, 2012 Joint Information Requirements / Technical Subcommittee meeting.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91643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MAY 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</w:rPr>
      <w:t>Request No.:   MC12013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1:00Z</dcterms:created>
  <dc:creator>Mike Zoch</dc:creator>
  <dc:description/>
  <cp:keywords/>
  <dc:language>en-US</dc:language>
  <cp:lastModifiedBy>Denise Rager</cp:lastModifiedBy>
  <cp:lastPrinted>2011-05-19T15:32:00Z</cp:lastPrinted>
  <dcterms:modified xsi:type="dcterms:W3CDTF">2012-05-09T22:52:00Z</dcterms:modified>
  <cp:revision>8</cp:revision>
  <dc:subject/>
  <dc:title>Recommended Action:	___Accept as requested</dc:title>
</cp:coreProperties>
</file>