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This request is dependent on MC1102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one code value and modify one code value for the data element Transactionm Type in the following data set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s and Nos.:</w:t>
        <w:tab/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Enhanced Nomination Service – Commodity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modity quantities associated with the transportation service that provides increased nomination flexibility by utilizing one or more TSP defined nomination cyc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Reservation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hanced Nomination Servic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- Reserv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eservation quantities associated with t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sportation service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which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h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vides increased nomination flexibility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b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tilizing one or more TSP defined nomination cyc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y ‘143’ LQ02 Description to be ‘Enhanced Nomination Service – Reservation’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4’ with LQ02 Description ‘Enhanced Nomination Service – Commodity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 a new code value to the Transaction Type data element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de Value Description:  Reservation/Enhanced Nomination Servic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de Value Definition:    Transportation service which provides for increased nomination flexibility by making available additional cycle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0-12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ementation for MC12009 as set forth in Attachment 2 to the meeting minutes of April 10-12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876542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Boardwalk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5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2-04-20T18:47:00Z</dcterms:modified>
  <cp:revision>3</cp:revision>
  <dc:subject/>
  <dc:title>		        			Recommended Action:	___Accept as requested</dc:title>
</cp:coreProperties>
</file>