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March 16,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Transwester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Fayetteville Express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TC Tige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Name </w:t>
        <w:tab/>
        <w:t xml:space="preserve">:     </w:t>
        <w:tab/>
        <w:t>Mary Dra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Title </w:t>
        <w:tab/>
        <w:t xml:space="preserve">:     </w:t>
        <w:tab/>
        <w:t>Electronic Comme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Phone :  </w:t>
        <w:tab/>
        <w:t>281-714-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 xml:space="preserve">Fax </w:t>
        <w:tab/>
        <w:t>:</w:t>
        <w:tab/>
        <w:t>281-714-2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w:t>
        <w:noBreakHyphen/>
        <w:t>mail</w:t>
        <w:tab/>
        <w:t>:</w:t>
        <w:tab/>
        <w:t>Mary.Draemer@energytransf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Request is for new Nomination Quick Response Validation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To the Nomination Quick Response document (1.4.2), add new Nomination Quick Response Validation Codes (Sub-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 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de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valid diversion nomination – failed to match an existing no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MQR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issing Service Provider’s Activity C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MQR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livery diversion exceeds avail qty. Sched Qty:____Diversion Qty:___</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NMQR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ceipt diversion exceeds avail qty. Sched Qty:___ Diversion Qty:___</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NMQR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valid diversion nomination – MULTIPLE NOMINATIONS MATCH DIVER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 definition necessa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MQR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ranswestern Pipeline Company, LLC, Fayetteville Express Pipeline LLC, and ETC Tiger Pipeline, LLC will use the new error and warning messages to communicate nomination issues/information.</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3:00Z</dcterms:created>
  <dc:creator>JoAnn Garcia</dc:creator>
  <dc:description/>
  <cp:keywords/>
  <dc:language>en-US</dc:language>
  <cp:lastModifiedBy>Veronica Thomason</cp:lastModifiedBy>
  <cp:lastPrinted>2012-03-16T14:43:00Z</cp:lastPrinted>
  <dcterms:modified xsi:type="dcterms:W3CDTF">2012-03-31T14:54:00Z</dcterms:modified>
  <cp:revision>10</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