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</w:t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for NAESB WGQ Version 2.1 to correct the spelling error in the title of the Technical Implementation of Business Process document in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NAESB WGQ Standard No. 2.4.1 – Pre-determined Allocation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 xml:space="preserve">BUSINESS PROCESS DOCUMENTATION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for addition, modification or deletion of business process documentation language)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dards Book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Flowing Gas</w:t>
        <w:tab/>
        <w:tab/>
        <w:t>NAESB WGQ Standard No.  2.4.1 – Pre-determined Allo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Technical Implementation of Business Proces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Correct the title of the Technical Implementation of Business Process document as follows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ab/>
        <w:t>Technical Imple</w:t>
      </w:r>
      <w:r>
        <w:rPr>
          <w:rFonts w:cs="Arial" w:ascii="Arial" w:hAnsi="Arial"/>
          <w:strike/>
          <w:sz w:val="20"/>
          <w:highlight w:val="yellow"/>
        </w:rPr>
        <w:t>me</w:t>
      </w:r>
      <w:r>
        <w:rPr>
          <w:rFonts w:cs="Arial" w:ascii="Arial" w:hAnsi="Arial"/>
          <w:sz w:val="20"/>
        </w:rPr>
        <w:t>mentation of Business Proces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27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This request proposes the correction of the spelling error in the title of the Technical Implementation of Business Process document in NAESB WGQ Standard No. 2.4.1 – Pre-determined Allocation.</w:t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21-22, 201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MC12001 correction for NAESB WGQ Version 2.1 as set forth in Attachment 1 to the February 21-22, 2012 meeting minutes of the Joint Information Requirements / Technical Subcommittees. 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98.15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064724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AS APPROVED BY TH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NAESB WGQ EXECUTIVE COMMITTEE ON FEBRUARY 23, 201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 - ERRATA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         Dominion Transmission 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28" w:color="000000" w:shadow="1"/>
        <w:right w:val="single" w:sz="6" w:space="7" w:color="000000" w:shadow="1"/>
      </w:pBdr>
      <w:rPr/>
    </w:pPr>
    <w:r>
      <w:rPr>
        <w:rFonts w:eastAsia="Arial" w:cs="Arial" w:ascii="Arial" w:hAnsi="Arial"/>
        <w:b/>
        <w:sz w:val="22"/>
      </w:rPr>
      <w:t xml:space="preserve">                                        </w:t>
    </w:r>
    <w:r>
      <w:rPr>
        <w:rFonts w:cs="Arial" w:ascii="Arial" w:hAnsi="Arial"/>
        <w:b/>
        <w:sz w:val="22"/>
      </w:rPr>
      <w:t>Request No.:</w:t>
      <w:tab/>
      <w:t xml:space="preserve">        MC1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34:00Z</dcterms:created>
  <dc:creator>Mike Zoch</dc:creator>
  <dc:description/>
  <cp:keywords/>
  <dc:language>en-US</dc:language>
  <cp:lastModifiedBy>Jonathan Booe</cp:lastModifiedBy>
  <cp:lastPrinted>2012-02-01T10:12:00Z</cp:lastPrinted>
  <dcterms:modified xsi:type="dcterms:W3CDTF">2012-02-29T20:34:00Z</dcterms:modified>
  <cp:revision>2</cp:revision>
  <dc:subject/>
  <dc:title>		        			Recommended Action:	___Accept as requested</dc:title>
</cp:coreProperties>
</file>