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for NAESB WGQ Version 2.1 to correct the spelling error in the title of the Technical Implementation of Business Process document in the following data set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NAESB WGQ Standard No. 2.4.1 – Pre-determined Allocation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 xml:space="preserve">BUSINESS PROCESS DOCUMENTATION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>for addition, modification or deletion of business process documentation language)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dards Book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lowing Gas</w:t>
        <w:tab/>
        <w:tab/>
        <w:t>NAESB WGQ Standard No.  2.4.1 – Pre-determined Alloc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Technical Implementation of Business Proces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Correct the title of the Technical Implementation of Business Process document as follows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>Technical Imple</w:t>
      </w:r>
      <w:r>
        <w:rPr>
          <w:rFonts w:cs="Arial" w:ascii="Arial" w:hAnsi="Arial"/>
          <w:strike/>
          <w:sz w:val="20"/>
          <w:highlight w:val="yellow"/>
        </w:rPr>
        <w:t>me</w:t>
      </w:r>
      <w:r>
        <w:rPr>
          <w:rFonts w:cs="Arial" w:ascii="Arial" w:hAnsi="Arial"/>
          <w:sz w:val="20"/>
        </w:rPr>
        <w:t>mentation of Business Proces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27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This request proposes the correction of the spelling error in the title of the Technical Implementation of Business Process document in NAESB WGQ Standard No. 2.4.1 – Pre-determined Allocation.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1-22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opt the proposed MC12001 correction for NAESB WGQ Version 2.1 as set forth in Attachment 1 to the February 21-22, 2012 meeting minutes of the Joint Information Requirements / Technical Subcommittees.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721171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8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8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 - ERRATA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8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8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Dominion Transmission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8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44:00Z</dcterms:created>
  <dc:creator>Mike Zoch</dc:creator>
  <dc:description/>
  <cp:keywords/>
  <dc:language>en-US</dc:language>
  <cp:lastModifiedBy>WILLIAMS COMPANIES, INC.</cp:lastModifiedBy>
  <cp:lastPrinted>2012-02-01T10:12:00Z</cp:lastPrinted>
  <dcterms:modified xsi:type="dcterms:W3CDTF">2012-02-22T02:48:00Z</dcterms:modified>
  <cp:revision>7</cp:revision>
  <dc:subject/>
  <dc:title>		        			Recommended Action:	___Accept as requested</dc:title>
</cp:coreProperties>
</file>